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07"/>
        <w:gridCol w:w="1654"/>
        <w:gridCol w:w="61"/>
        <w:gridCol w:w="4175"/>
        <w:gridCol w:w="141"/>
      </w:tblGrid>
      <w:tr>
        <w:trPr>
          <w:trHeight w:val="1679" w:hRule="atLeast"/>
        </w:trPr>
        <w:tc>
          <w:tcPr>
            <w:tcW w:w="446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>
                <w:caps/>
              </w:rPr>
            </w:pPr>
            <w:r>
              <w:rPr>
                <w:caps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ӨрӨ район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илантьев ауыл совет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уыл билӘмӘҺ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акимиӘте</w:t>
            </w:r>
          </w:p>
        </w:tc>
        <w:tc>
          <w:tcPr>
            <w:tcW w:w="1715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191058419" r:id="rId2"/>
              </w:object>
            </w:r>
          </w:p>
        </w:tc>
        <w:tc>
          <w:tcPr>
            <w:tcW w:w="4175" w:type="dxa"/>
            <w:tcBorders>
              <w:bottom w:val="thinThickMediumGap" w:sz="2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ельского поселения Силантьевский сельсове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ирский райо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еспублики Башкортост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  <w:lang w:val="en-US"/>
              </w:rPr>
              <w:t>KА</w:t>
            </w:r>
            <w:r>
              <w:rPr>
                <w:spacing w:val="80"/>
                <w:sz w:val="28"/>
                <w:szCs w:val="28"/>
              </w:rPr>
              <w:t>Р</w:t>
            </w:r>
            <w:r>
              <w:rPr>
                <w:spacing w:val="80"/>
                <w:sz w:val="28"/>
                <w:szCs w:val="28"/>
                <w:lang w:val="en-US"/>
              </w:rPr>
              <w:t>АР</w:t>
            </w:r>
          </w:p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43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>«28» апрель 2025 й.                        № 06                        «28» апреля 2025 г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«Об утверждении Положения комиссии по соблюдению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 и урегулированию конфликта интересов» № 20 от 18.04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 Бирской межрайонной прокуратуры от 31.03.2025г на постановление № 16 от 09.04.2021 года «Об утверждении Положения комиссии по соблюдению требований к служебному поведению муниципальных служащих и урегулированию конфликта интересов», в  соответствии с Федеральным законом от 2 марта 2007 года N 25-ФЗ "О муниципальной службе в Российской Федерации", Федеральным законом от 25 декабря 2008 года N 273-ФЗ "О противодействии коррупции", законом Республики Башкортостан от 16 июля 2007 года № 453-з "О муниципальной службе в Республике Башкортостан, Федеральным законом от 06.10.2003 № 131-ФЗ "Об общих принципах организации местного самоуправления в Российской Федерации», Законом Республики Башкортостан от 22.02.2022           № 532-3, Уставом сельского поселения Силантьевский сельсовет муниципального района Бирский район Республики Башкортостан, с приведением в соответствие с требованиями действующего законодательства администрация сельского поселения Силантьевский сельсовет муниципального района Бир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комиссии по соблюдению требований к служебному поведению муниципальных служащих и урегулированию конфликта интересов (новая редак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льского поселения Силантьевский сельсовет муниципального района Бирский район Республики Башкортост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З.З. Шайхлислам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ельского поселения Силантьевский сельсовет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Бирский район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спублики Башкортостан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от 28.04.2025 № 06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ЛУЖЕБНОМУ ПОВЕДЕНИЮ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новой  редакции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в соответствии с Федеральным законом от 2 марта 2007 года N 25-ФЗ "О муниципальной службе в Российской Федерации" (далее - Федеральный закон "О муниципальной службе в Российской Федерации"), Федеральным законом от 25 декабря 2008 года N 273-ФЗ "О противодействии коррупции" (далее - Федеральный закон "О противодействии коррупции"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ссии в своей деятельности руководствую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Закона РБ от 30.03.2015 N 206-з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"О муниципальной службе в Российской Федерации",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 Комиссия образуется постановлением Администрации сельского поселения.     Указанным актом утверждаются состав комиссии и порядок ее работ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остав комиссии входя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едатель комиссии - заместитель руководителя органа местного самоуправл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ельских (городских)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состав комиссии органа местного самоуправления сельского 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Лица, указанные в пунктах 7 и 10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Основаниями для проведения заседания комиссии являютс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тавление руководителем органа местного самоуправления в соответствии с подпунктом "г"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№ 79_ФЗ «О запрете отдельным категориям лиц открывать и иметь счета (вклады),хранить наличные денежные средства 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(вклады),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(супруга) и несовершеннолетних дете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ых сведен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ступившее в соответствии с частью 4 статьи 12 Федерального закона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7.1. Обращение, указанное в абзаце втором подпункта "б" пункта 17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"О противодействии коррупции"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2. Обращение, указанное в абзаце втором подпункта "б" пункта 1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3. Уведомление, указанное в подпункте "г" пункта 17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"О противодействии коррупции"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4. Уведомление, указанное в абзаце четвертом подпункта "б" пункта 17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7.5. При подготовке мотивированного заключения по результатам рассмотрения обращения, указанного в абзаце втором подпункта "б" пункта 17 настоящего Положения, или уведомлений, указанных в абзаце четвертом подпункта "б" и подпункте "г" пункта 17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"б" и подпункте "г" пункта 17 настоящего Полож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г" пункта 17 настоящего Положения, а также рекомендации для принятия одного из решений в соответствии с пунктами 25, 25.1, 26.1 настоящего Положения или иного реш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.1 и 19.2 настоящего Полож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1. Заседание комиссии по рассмотрению заявления, указанного в абзаце третьем подпункта "б" пункта 1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2. Уведомление, указанное в подпункте "г" пункта 17 настоящего Положения, рассматривается на очередном (плановом) заседании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7 настоящего Полож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если в обращении, заявлении или уведомлении, предусмотренных подпунктом "б" пункта 1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По итогам рассмотрения вопроса, указанного в абзаце втором подпункта "а" пункта 17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достоверными и полным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По итогам рассмотрения вопроса, указанного в абзаце третьем подпункта "а" пункта 17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По итогам рассмотрения вопроса, указанного в абзаце втором подпункта "б" пункта 17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1. По итогам рассмотрения вопроса, указанного в абзаце четвертом подпункта "б" пункта 17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По итогам рассмотрения вопроса, указанного в абзаце третьем подпункта "б" пункта 17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1. По итогам рассмотрения вопросов, указанных в подпунктах "а", "б" пункта 17 настоящего Положения, при наличии к тому оснований комиссия может принять иное решение, чем это предусмотрено пунктами 23 - 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2. По итогам рассмотрения вопроса, указанного в подпункте "г" пункта 1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статьи 12 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По итогам рассмотрения вопроса, предусмотренного подпунктом "в" пункта 17 настоящего Положения, комиссия принимает соответствующее решен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Решения комиссии по вопросам, указанным в пункте 1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7 настоящего Положения, носит обязательный характе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В протоколе заседания комиссии указываютс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ми лицами органа местного самоуправления,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за работу по профилактике коррупционных и иных правонарушений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4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8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9">
    <w:name w:val="Текст таблицы"/>
    <w:basedOn w:val="Normal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8:00Z</dcterms:created>
  <dc:creator>user</dc:creator>
  <dc:description/>
  <cp:keywords/>
  <dc:language>en-US</dc:language>
  <cp:lastModifiedBy>User</cp:lastModifiedBy>
  <cp:lastPrinted>2025-06-03T16:15:00Z</cp:lastPrinted>
  <dcterms:modified xsi:type="dcterms:W3CDTF">2025-06-03T11:15:00Z</dcterms:modified>
  <cp:revision>10</cp:revision>
  <dc:subject/>
  <dc:title>Башкортостан Республикаhы</dc:title>
</cp:coreProperties>
</file>