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center"/>
        <w:tblInd w:w="0" w:type="dxa"/>
        <w:tblLayout w:type="fixed"/>
        <w:tblCellMar>
          <w:top w:w="0" w:type="dxa"/>
          <w:left w:w="70" w:type="dxa"/>
          <w:bottom w:w="0" w:type="dxa"/>
          <w:right w:w="70" w:type="dxa"/>
        </w:tblCellMar>
      </w:tblPr>
      <w:tblGrid>
        <w:gridCol w:w="4253"/>
        <w:gridCol w:w="47"/>
        <w:gridCol w:w="1654"/>
        <w:gridCol w:w="61"/>
        <w:gridCol w:w="4015"/>
        <w:gridCol w:w="141"/>
      </w:tblGrid>
      <w:tr>
        <w:trPr>
          <w:trHeight w:val="1679" w:hRule="atLeast"/>
        </w:trPr>
        <w:tc>
          <w:tcPr>
            <w:tcW w:w="4300" w:type="dxa"/>
            <w:gridSpan w:val="2"/>
            <w:tcBorders>
              <w:bottom w:val="thinThickMediumGap" w:sz="24" w:space="0" w:color="000000"/>
            </w:tcBorders>
          </w:tcPr>
          <w:p>
            <w:pPr>
              <w:pStyle w:val="Normal"/>
              <w:spacing w:before="0" w:after="0"/>
              <w:jc w:val="center"/>
              <w:rPr/>
            </w:pPr>
            <w:r>
              <w:rPr>
                <w:rFonts w:cs="Arial" w:ascii="Arial" w:hAnsi="Arial"/>
                <w:b/>
              </w:rPr>
              <w:t>Башкортостан Республика</w:t>
            </w:r>
            <w:r>
              <w:rPr>
                <w:rFonts w:cs="Arial" w:ascii="Arial" w:hAnsi="Arial"/>
                <w:b/>
                <w:lang w:val="en-US"/>
              </w:rPr>
              <w:t>h</w:t>
            </w:r>
            <w:r>
              <w:rPr>
                <w:rFonts w:cs="Arial" w:ascii="Arial" w:hAnsi="Arial"/>
                <w:b/>
              </w:rPr>
              <w:t>ы</w:t>
            </w:r>
          </w:p>
          <w:p>
            <w:pPr>
              <w:pStyle w:val="Normal"/>
              <w:spacing w:before="0" w:after="0"/>
              <w:jc w:val="center"/>
              <w:rPr>
                <w:rFonts w:ascii="Arial" w:hAnsi="Arial" w:cs="Arial"/>
                <w:b/>
                <w:b/>
              </w:rPr>
            </w:pPr>
            <w:r>
              <w:rPr>
                <w:rFonts w:cs="Arial" w:ascii="Arial" w:hAnsi="Arial"/>
                <w:b/>
              </w:rPr>
              <w:t>Боро районы</w:t>
            </w:r>
          </w:p>
          <w:p>
            <w:pPr>
              <w:pStyle w:val="Normal"/>
              <w:spacing w:before="0" w:after="0"/>
              <w:jc w:val="center"/>
              <w:rPr>
                <w:rFonts w:ascii="Arial" w:hAnsi="Arial" w:cs="Arial"/>
                <w:b/>
                <w:b/>
              </w:rPr>
            </w:pPr>
            <w:r>
              <w:rPr>
                <w:rFonts w:cs="Arial" w:ascii="Arial" w:hAnsi="Arial"/>
                <w:b/>
              </w:rPr>
              <w:t>муниципаль районынын</w:t>
            </w:r>
          </w:p>
          <w:p>
            <w:pPr>
              <w:pStyle w:val="Normal"/>
              <w:spacing w:before="0" w:after="0"/>
              <w:jc w:val="center"/>
              <w:rPr>
                <w:rFonts w:ascii="Arial" w:hAnsi="Arial" w:cs="Arial"/>
                <w:b/>
                <w:b/>
              </w:rPr>
            </w:pPr>
            <w:r>
              <w:rPr>
                <w:rFonts w:cs="Arial" w:ascii="Arial" w:hAnsi="Arial"/>
                <w:b/>
              </w:rPr>
              <w:t>Силантьев ауыл советы</w:t>
            </w:r>
          </w:p>
          <w:p>
            <w:pPr>
              <w:pStyle w:val="Normal"/>
              <w:spacing w:before="0" w:after="0"/>
              <w:jc w:val="center"/>
              <w:rPr/>
            </w:pPr>
            <w:r>
              <w:rPr>
                <w:rFonts w:cs="Arial" w:ascii="Arial" w:hAnsi="Arial"/>
                <w:b/>
              </w:rPr>
              <w:t>ауыл билэмэ</w:t>
            </w:r>
            <w:r>
              <w:rPr>
                <w:rFonts w:cs="Arial" w:ascii="Arial" w:hAnsi="Arial"/>
                <w:b/>
                <w:lang w:val="en-US"/>
              </w:rPr>
              <w:t>h</w:t>
            </w:r>
            <w:r>
              <w:rPr>
                <w:rFonts w:cs="Arial" w:ascii="Arial" w:hAnsi="Arial"/>
                <w:b/>
              </w:rPr>
              <w:t>е</w:t>
            </w:r>
          </w:p>
          <w:p>
            <w:pPr>
              <w:pStyle w:val="Normal"/>
              <w:spacing w:before="0" w:after="0"/>
              <w:jc w:val="center"/>
              <w:rPr>
                <w:rFonts w:ascii="Arial" w:hAnsi="Arial" w:cs="Arial"/>
                <w:b/>
                <w:b/>
              </w:rPr>
            </w:pPr>
            <w:r>
              <w:rPr>
                <w:rFonts w:cs="Arial" w:ascii="Arial" w:hAnsi="Arial"/>
                <w:b/>
              </w:rPr>
              <w:t>хакимиэте</w:t>
            </w:r>
          </w:p>
          <w:p>
            <w:pPr>
              <w:pStyle w:val="Normal"/>
              <w:spacing w:before="0" w:after="0"/>
              <w:jc w:val="center"/>
              <w:rPr/>
            </w:pPr>
            <w:r>
              <w:rPr>
                <w:rFonts w:cs="Arial" w:ascii="Arial" w:hAnsi="Arial"/>
                <w:sz w:val="18"/>
                <w:szCs w:val="18"/>
              </w:rPr>
              <w:t>452474, РБ, Б</w:t>
            </w:r>
            <w:r>
              <w:rPr>
                <w:rFonts w:cs="Arial" w:ascii="Arial" w:hAnsi="Arial"/>
                <w:sz w:val="18"/>
                <w:szCs w:val="18"/>
                <w:lang w:val="en-US"/>
              </w:rPr>
              <w:t>o</w:t>
            </w:r>
            <w:r>
              <w:rPr>
                <w:rFonts w:cs="Arial" w:ascii="Arial" w:hAnsi="Arial"/>
                <w:sz w:val="18"/>
                <w:szCs w:val="18"/>
              </w:rPr>
              <w:t>р</w:t>
            </w:r>
            <w:r>
              <w:rPr>
                <w:rFonts w:cs="Arial" w:ascii="Arial" w:hAnsi="Arial"/>
                <w:sz w:val="18"/>
                <w:szCs w:val="18"/>
                <w:lang w:val="en-US"/>
              </w:rPr>
              <w:t>o</w:t>
            </w:r>
            <w:r>
              <w:rPr>
                <w:rFonts w:cs="Arial" w:ascii="Arial" w:hAnsi="Arial"/>
                <w:sz w:val="18"/>
                <w:szCs w:val="18"/>
              </w:rPr>
              <w:t xml:space="preserve"> районы, а.Силантьев,</w:t>
            </w:r>
          </w:p>
          <w:p>
            <w:pPr>
              <w:pStyle w:val="Normal"/>
              <w:spacing w:before="0" w:after="0"/>
              <w:jc w:val="center"/>
              <w:rPr>
                <w:rFonts w:ascii="Arial" w:hAnsi="Arial" w:cs="Arial"/>
                <w:sz w:val="18"/>
                <w:szCs w:val="18"/>
              </w:rPr>
            </w:pPr>
            <w:r>
              <w:rPr>
                <w:rFonts w:cs="Arial" w:ascii="Arial" w:hAnsi="Arial"/>
                <w:sz w:val="18"/>
                <w:szCs w:val="18"/>
              </w:rPr>
              <w:t>Восточная урамы, д.19</w:t>
            </w:r>
          </w:p>
          <w:p>
            <w:pPr>
              <w:pStyle w:val="Normal"/>
              <w:spacing w:before="0" w:after="0"/>
              <w:jc w:val="center"/>
              <w:rPr>
                <w:rFonts w:ascii="Arial" w:hAnsi="Arial" w:cs="Arial"/>
                <w:sz w:val="18"/>
                <w:szCs w:val="18"/>
              </w:rPr>
            </w:pPr>
            <w:r>
              <w:rPr>
                <w:rFonts w:cs="Arial" w:ascii="Arial" w:hAnsi="Arial"/>
                <w:sz w:val="18"/>
                <w:szCs w:val="18"/>
              </w:rPr>
              <w:t>тел. 3-93-38</w:t>
            </w:r>
          </w:p>
          <w:p>
            <w:pPr>
              <w:pStyle w:val="Normal"/>
              <w:spacing w:before="0" w:after="0"/>
              <w:jc w:val="center"/>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birsk</w:t>
            </w:r>
            <w:r>
              <w:rPr>
                <w:rFonts w:cs="Arial" w:ascii="Arial" w:hAnsi="Arial"/>
                <w:sz w:val="18"/>
                <w:szCs w:val="18"/>
              </w:rPr>
              <w:t>_</w:t>
            </w:r>
            <w:r>
              <w:rPr>
                <w:rFonts w:cs="Arial" w:ascii="Arial" w:hAnsi="Arial"/>
                <w:sz w:val="18"/>
                <w:szCs w:val="18"/>
                <w:lang w:val="en-US"/>
              </w:rPr>
              <w:t>silantevo</w:t>
            </w:r>
            <w:r>
              <w:rPr>
                <w:rFonts w:cs="Arial" w:ascii="Arial" w:hAnsi="Arial"/>
                <w:sz w:val="18"/>
                <w:szCs w:val="18"/>
              </w:rPr>
              <w:t>@</w:t>
            </w:r>
            <w:r>
              <w:rPr>
                <w:rFonts w:cs="Arial" w:ascii="Arial" w:hAnsi="Arial"/>
                <w:sz w:val="18"/>
                <w:szCs w:val="18"/>
                <w:lang w:val="en-US"/>
              </w:rPr>
              <w:t>ufamts</w:t>
            </w:r>
            <w:r>
              <w:rPr>
                <w:rFonts w:cs="Arial" w:ascii="Arial" w:hAnsi="Arial"/>
                <w:sz w:val="18"/>
                <w:szCs w:val="18"/>
              </w:rPr>
              <w:t>.</w:t>
            </w:r>
            <w:r>
              <w:rPr>
                <w:rFonts w:cs="Arial" w:ascii="Arial" w:hAnsi="Arial"/>
                <w:sz w:val="18"/>
                <w:szCs w:val="18"/>
                <w:lang w:val="en-US"/>
              </w:rPr>
              <w:t>ru</w:t>
            </w:r>
          </w:p>
        </w:tc>
        <w:tc>
          <w:tcPr>
            <w:tcW w:w="1715" w:type="dxa"/>
            <w:gridSpan w:val="2"/>
            <w:tcBorders>
              <w:bottom w:val="thinThickMediumGap" w:sz="24" w:space="0" w:color="000000"/>
            </w:tcBorders>
            <w:vAlign w:val="center"/>
          </w:tcPr>
          <w:p>
            <w:pPr>
              <w:pStyle w:val="Normal"/>
              <w:spacing w:before="0" w:after="200"/>
              <w:jc w:val="both"/>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113069069" r:id="rId2"/>
              </w:object>
            </w:r>
          </w:p>
        </w:tc>
        <w:tc>
          <w:tcPr>
            <w:tcW w:w="4015" w:type="dxa"/>
            <w:tcBorders>
              <w:bottom w:val="thinThickMediumGap" w:sz="24" w:space="0" w:color="000000"/>
            </w:tcBorders>
          </w:tcPr>
          <w:p>
            <w:pPr>
              <w:pStyle w:val="Heading1"/>
              <w:spacing w:before="0" w:after="0"/>
              <w:jc w:val="center"/>
              <w:rPr>
                <w:sz w:val="22"/>
                <w:szCs w:val="22"/>
              </w:rPr>
            </w:pPr>
            <w:r>
              <w:rPr>
                <w:sz w:val="22"/>
                <w:szCs w:val="22"/>
              </w:rPr>
              <w:t>Администрация</w:t>
            </w:r>
          </w:p>
          <w:p>
            <w:pPr>
              <w:pStyle w:val="Normal"/>
              <w:spacing w:before="0" w:after="0"/>
              <w:jc w:val="center"/>
              <w:rPr>
                <w:rFonts w:ascii="Arial" w:hAnsi="Arial" w:cs="Arial"/>
                <w:b/>
                <w:b/>
              </w:rPr>
            </w:pPr>
            <w:r>
              <w:rPr>
                <w:rFonts w:cs="Arial" w:ascii="Arial" w:hAnsi="Arial"/>
                <w:b/>
              </w:rPr>
              <w:t>сельского поселения Силантьевский сельсовет</w:t>
            </w:r>
          </w:p>
          <w:p>
            <w:pPr>
              <w:pStyle w:val="Normal"/>
              <w:spacing w:before="0" w:after="0"/>
              <w:jc w:val="center"/>
              <w:rPr>
                <w:rFonts w:ascii="Arial" w:hAnsi="Arial" w:cs="Arial"/>
                <w:b/>
                <w:b/>
              </w:rPr>
            </w:pPr>
            <w:r>
              <w:rPr>
                <w:rFonts w:cs="Arial" w:ascii="Arial" w:hAnsi="Arial"/>
                <w:b/>
              </w:rPr>
              <w:t>муниципального района</w:t>
            </w:r>
          </w:p>
          <w:p>
            <w:pPr>
              <w:pStyle w:val="Normal"/>
              <w:spacing w:before="0" w:after="0"/>
              <w:jc w:val="center"/>
              <w:rPr>
                <w:rFonts w:ascii="Arial" w:hAnsi="Arial" w:cs="Arial"/>
                <w:b/>
                <w:b/>
              </w:rPr>
            </w:pPr>
            <w:r>
              <w:rPr>
                <w:rFonts w:cs="Arial" w:ascii="Arial" w:hAnsi="Arial"/>
                <w:b/>
              </w:rPr>
              <w:t>Бирский район</w:t>
            </w:r>
          </w:p>
          <w:p>
            <w:pPr>
              <w:pStyle w:val="Normal"/>
              <w:spacing w:before="0" w:after="0"/>
              <w:jc w:val="center"/>
              <w:rPr>
                <w:rFonts w:ascii="Arial" w:hAnsi="Arial" w:cs="Arial"/>
                <w:b/>
                <w:b/>
              </w:rPr>
            </w:pPr>
            <w:r>
              <w:rPr>
                <w:rFonts w:cs="Arial" w:ascii="Arial" w:hAnsi="Arial"/>
                <w:b/>
              </w:rPr>
              <w:t>Республики Башкортостан</w:t>
            </w:r>
          </w:p>
          <w:p>
            <w:pPr>
              <w:pStyle w:val="Normal"/>
              <w:spacing w:before="0" w:after="0"/>
              <w:jc w:val="center"/>
              <w:rPr>
                <w:rFonts w:ascii="Arial" w:hAnsi="Arial" w:cs="Arial"/>
                <w:sz w:val="18"/>
                <w:szCs w:val="18"/>
              </w:rPr>
            </w:pPr>
            <w:r>
              <w:rPr>
                <w:rFonts w:cs="Arial" w:ascii="Arial" w:hAnsi="Arial"/>
                <w:sz w:val="18"/>
                <w:szCs w:val="18"/>
              </w:rPr>
              <w:t>452474, РБ, Бирский район, с.Силантьево,</w:t>
            </w:r>
          </w:p>
          <w:p>
            <w:pPr>
              <w:pStyle w:val="Normal"/>
              <w:spacing w:before="0" w:after="0"/>
              <w:jc w:val="center"/>
              <w:rPr>
                <w:rFonts w:ascii="Arial" w:hAnsi="Arial" w:cs="Arial"/>
                <w:sz w:val="18"/>
                <w:szCs w:val="18"/>
              </w:rPr>
            </w:pPr>
            <w:r>
              <w:rPr>
                <w:rFonts w:cs="Arial" w:ascii="Arial" w:hAnsi="Arial"/>
                <w:sz w:val="18"/>
                <w:szCs w:val="18"/>
              </w:rPr>
              <w:t>ул. Восточная, д.19</w:t>
            </w:r>
          </w:p>
          <w:p>
            <w:pPr>
              <w:pStyle w:val="Normal"/>
              <w:spacing w:before="0" w:after="0"/>
              <w:jc w:val="center"/>
              <w:rPr>
                <w:rFonts w:ascii="Arial" w:hAnsi="Arial" w:cs="Arial"/>
                <w:sz w:val="18"/>
                <w:szCs w:val="18"/>
              </w:rPr>
            </w:pPr>
            <w:r>
              <w:rPr>
                <w:rFonts w:cs="Arial" w:ascii="Arial" w:hAnsi="Arial"/>
                <w:sz w:val="18"/>
                <w:szCs w:val="18"/>
              </w:rPr>
              <w:t>тел. 3-93-38</w:t>
            </w:r>
          </w:p>
          <w:p>
            <w:pPr>
              <w:pStyle w:val="Normal"/>
              <w:spacing w:before="0" w:after="0"/>
              <w:jc w:val="center"/>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birsk</w:t>
            </w:r>
            <w:r>
              <w:rPr>
                <w:rFonts w:cs="Arial" w:ascii="Arial" w:hAnsi="Arial"/>
                <w:sz w:val="18"/>
                <w:szCs w:val="18"/>
              </w:rPr>
              <w:t>_</w:t>
            </w:r>
            <w:r>
              <w:rPr>
                <w:rFonts w:cs="Arial" w:ascii="Arial" w:hAnsi="Arial"/>
                <w:sz w:val="18"/>
                <w:szCs w:val="18"/>
                <w:lang w:val="en-US"/>
              </w:rPr>
              <w:t>silantevo</w:t>
            </w:r>
            <w:r>
              <w:rPr>
                <w:rFonts w:cs="Arial" w:ascii="Arial" w:hAnsi="Arial"/>
                <w:sz w:val="18"/>
                <w:szCs w:val="18"/>
              </w:rPr>
              <w:t>@</w:t>
            </w:r>
            <w:r>
              <w:rPr>
                <w:rFonts w:cs="Arial" w:ascii="Arial" w:hAnsi="Arial"/>
                <w:sz w:val="18"/>
                <w:szCs w:val="18"/>
                <w:lang w:val="en-US"/>
              </w:rPr>
              <w:t>ufamts</w:t>
            </w:r>
            <w:r>
              <w:rPr>
                <w:rFonts w:cs="Arial" w:ascii="Arial" w:hAnsi="Arial"/>
                <w:sz w:val="18"/>
                <w:szCs w:val="18"/>
              </w:rPr>
              <w:t>.</w:t>
            </w:r>
            <w:r>
              <w:rPr>
                <w:rFonts w:cs="Arial" w:ascii="Arial" w:hAnsi="Arial"/>
                <w:sz w:val="18"/>
                <w:szCs w:val="18"/>
                <w:lang w:val="en-US"/>
              </w:rPr>
              <w:t>ru</w:t>
            </w:r>
          </w:p>
        </w:tc>
        <w:tc>
          <w:tcPr>
            <w:tcW w:w="141" w:type="dxa"/>
            <w:tcBorders/>
            <w:tcMar>
              <w:left w:w="0" w:type="dxa"/>
              <w:right w:w="0" w:type="dxa"/>
            </w:tcMar>
          </w:tcPr>
          <w:p>
            <w:pPr>
              <w:pStyle w:val="Normal"/>
              <w:snapToGrid w:val="false"/>
              <w:spacing w:before="0" w:after="200"/>
              <w:rPr/>
            </w:pPr>
            <w:r>
              <w:rPr/>
            </w:r>
          </w:p>
        </w:tc>
      </w:tr>
      <w:tr>
        <w:trPr/>
        <w:tc>
          <w:tcPr>
            <w:tcW w:w="4253" w:type="dxa"/>
            <w:tcBorders/>
            <w:tcMar>
              <w:left w:w="108" w:type="dxa"/>
              <w:right w:w="108" w:type="dxa"/>
            </w:tcMar>
          </w:tcPr>
          <w:p>
            <w:pPr>
              <w:pStyle w:val="Normal"/>
              <w:snapToGrid w:val="false"/>
              <w:spacing w:before="0" w:after="0"/>
              <w:rPr>
                <w:rFonts w:ascii="Arial" w:hAnsi="Arial" w:cs="Arial"/>
                <w:b/>
                <w:b/>
                <w:spacing w:val="80"/>
              </w:rPr>
            </w:pPr>
            <w:r>
              <w:rPr>
                <w:rFonts w:cs="Arial" w:ascii="Arial" w:hAnsi="Arial"/>
                <w:b/>
                <w:spacing w:val="80"/>
              </w:rPr>
            </w:r>
          </w:p>
          <w:p>
            <w:pPr>
              <w:pStyle w:val="Normal"/>
              <w:spacing w:before="0" w:after="0"/>
              <w:jc w:val="center"/>
              <w:rPr>
                <w:rFonts w:ascii="Arial" w:hAnsi="Arial" w:cs="Arial"/>
                <w:b/>
                <w:b/>
                <w:spacing w:val="80"/>
              </w:rPr>
            </w:pPr>
            <w:r>
              <w:rPr>
                <w:rFonts w:cs="Arial" w:ascii="Arial" w:hAnsi="Arial"/>
                <w:b/>
                <w:spacing w:val="80"/>
                <w:lang w:val="en-US"/>
              </w:rPr>
              <w:t>K А Р А Р</w:t>
            </w:r>
          </w:p>
        </w:tc>
        <w:tc>
          <w:tcPr>
            <w:tcW w:w="1701" w:type="dxa"/>
            <w:gridSpan w:val="2"/>
            <w:tcBorders/>
            <w:tcMar>
              <w:left w:w="108" w:type="dxa"/>
              <w:right w:w="108" w:type="dxa"/>
            </w:tcMar>
          </w:tcPr>
          <w:p>
            <w:pPr>
              <w:pStyle w:val="Normal"/>
              <w:snapToGrid w:val="false"/>
              <w:spacing w:before="0" w:after="0"/>
              <w:jc w:val="center"/>
              <w:rPr>
                <w:rFonts w:ascii="Arial" w:hAnsi="Arial" w:cs="Arial"/>
                <w:b/>
                <w:b/>
                <w:spacing w:val="80"/>
              </w:rPr>
            </w:pPr>
            <w:r>
              <w:rPr>
                <w:rFonts w:cs="Arial" w:ascii="Arial" w:hAnsi="Arial"/>
                <w:b/>
                <w:spacing w:val="80"/>
              </w:rPr>
            </w:r>
          </w:p>
        </w:tc>
        <w:tc>
          <w:tcPr>
            <w:tcW w:w="4217" w:type="dxa"/>
            <w:gridSpan w:val="3"/>
            <w:tcBorders/>
            <w:tcMar>
              <w:left w:w="108" w:type="dxa"/>
              <w:right w:w="108" w:type="dxa"/>
            </w:tcMar>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ПОСТАНОВЛЕНИЕ</w:t>
            </w:r>
          </w:p>
        </w:tc>
      </w:tr>
    </w:tbl>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апрель 2025 й.                   № 07                       «29» апреля 2025 г.</w:t>
      </w:r>
    </w:p>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нения бюджетной классификации Российской Федерации</w:t>
      </w:r>
    </w:p>
    <w:p>
      <w:pPr>
        <w:pStyle w:val="Normal"/>
        <w:spacing w:lineRule="auto" w:line="240" w:before="0" w:after="0"/>
        <w:ind w:firstLine="709"/>
        <w:jc w:val="center"/>
        <w:rPr/>
      </w:pPr>
      <w:r>
        <w:rPr>
          <w:rFonts w:cs="Times New Roman" w:ascii="Times New Roman" w:hAnsi="Times New Roman"/>
          <w:b/>
          <w:sz w:val="28"/>
          <w:szCs w:val="28"/>
        </w:rPr>
        <w:t>в части, относящейся к бюджету сельского поселения Силантьевский  сельсовет муниципального района Бирский район Республики Башкортост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before="0" w:after="0"/>
        <w:ind w:right="140" w:firstLine="709"/>
        <w:jc w:val="both"/>
        <w:rPr>
          <w:rFonts w:ascii="Times New Roman" w:hAnsi="Times New Roman" w:cs="Times New Roman"/>
          <w:color w:val="FF0000"/>
          <w:sz w:val="28"/>
          <w:szCs w:val="28"/>
        </w:rPr>
      </w:pPr>
      <w:r>
        <w:rPr>
          <w:rFonts w:cs="Times New Roman" w:ascii="Times New Roman" w:hAnsi="Times New Roman"/>
          <w:sz w:val="28"/>
          <w:szCs w:val="28"/>
        </w:rPr>
        <w:t>В целях единства бюджетной политики в соответствии со статьями 19, 20, 21, 23 Бюджетного кодекса Российской Федерации, статьей 35 Закона Республики Башкортостан от 15 июля 2005 года №205-з «О бюджетном процессе в Республике Башкортостан», статьями 7 и 34 Положения о бюджетном процессе в сельском поселении Силантьевский сельсовет муниципального района Бирский район Республики Башкортостан, утвержденного Решением Совета сельского поселения Силантьевский  сельсовет муниципального района Бирский район Республике Башкортостан от  09 декабря 2013 года № 302,</w:t>
      </w:r>
    </w:p>
    <w:p>
      <w:pPr>
        <w:pStyle w:val="Normal"/>
        <w:tabs>
          <w:tab w:val="clear" w:pos="708"/>
          <w:tab w:val="left" w:pos="1418" w:leader="none"/>
        </w:tabs>
        <w:spacing w:before="0" w:after="0"/>
        <w:ind w:right="140" w:firstLine="709"/>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1418" w:leader="none"/>
        </w:tabs>
        <w:spacing w:before="0" w:after="0"/>
        <w:ind w:right="140" w:firstLine="709"/>
        <w:rPr/>
      </w:pPr>
      <w:r>
        <w:rPr>
          <w:rFonts w:cs="Times New Roman" w:ascii="Times New Roman" w:hAnsi="Times New Roman"/>
          <w:sz w:val="28"/>
          <w:szCs w:val="28"/>
        </w:rPr>
        <w:t>1.Утвердить прилагаемый Порядок применения бюджетной классификации Российской Федерации в части, относящейся к бюджету сельского поселения Силантьевский  сельсовет муниципального района Бирский район Республики Башкортостан (далее – Порядок).</w:t>
      </w:r>
    </w:p>
    <w:p>
      <w:pPr>
        <w:pStyle w:val="Normal"/>
        <w:tabs>
          <w:tab w:val="clear" w:pos="708"/>
          <w:tab w:val="left" w:pos="1418" w:leader="none"/>
        </w:tabs>
        <w:spacing w:before="0" w:after="0"/>
        <w:ind w:right="140" w:firstLine="709"/>
        <w:rPr/>
      </w:pPr>
      <w:r>
        <w:rPr>
          <w:rFonts w:cs="Times New Roman" w:ascii="Times New Roman" w:hAnsi="Times New Roman"/>
          <w:sz w:val="28"/>
          <w:szCs w:val="28"/>
        </w:rPr>
        <w:t>2. Настоящий Приказ вступают в силу с 1 января 2025 года.</w:t>
      </w:r>
    </w:p>
    <w:p>
      <w:pPr>
        <w:pStyle w:val="Normal"/>
        <w:tabs>
          <w:tab w:val="clear" w:pos="708"/>
          <w:tab w:val="left" w:pos="1418" w:leader="none"/>
        </w:tabs>
        <w:spacing w:before="0" w:after="0"/>
        <w:ind w:right="140" w:firstLine="709"/>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риказа оставляю за собой.</w:t>
      </w:r>
    </w:p>
    <w:p>
      <w:pPr>
        <w:pStyle w:val="Normal"/>
        <w:tabs>
          <w:tab w:val="clear" w:pos="708"/>
          <w:tab w:val="left" w:pos="1418" w:leader="none"/>
        </w:tabs>
        <w:spacing w:before="0" w:after="0"/>
        <w:ind w:right="14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0"/>
        <w:ind w:right="14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0"/>
        <w:ind w:right="140" w:hanging="0"/>
        <w:rPr/>
      </w:pPr>
      <w:r>
        <w:rPr>
          <w:rFonts w:cs="Times New Roman" w:ascii="Times New Roman" w:hAnsi="Times New Roman"/>
          <w:sz w:val="28"/>
          <w:szCs w:val="28"/>
        </w:rPr>
        <w:t xml:space="preserve">Глава   администрации </w:t>
      </w:r>
    </w:p>
    <w:p>
      <w:pPr>
        <w:pStyle w:val="Normal"/>
        <w:tabs>
          <w:tab w:val="clear" w:pos="708"/>
          <w:tab w:val="left" w:pos="1418" w:leader="none"/>
        </w:tabs>
        <w:spacing w:before="0" w:after="0"/>
        <w:ind w:right="140" w:hanging="0"/>
        <w:rPr/>
      </w:pPr>
      <w:r>
        <w:rPr>
          <w:rFonts w:cs="Times New Roman" w:ascii="Times New Roman" w:hAnsi="Times New Roman"/>
          <w:sz w:val="28"/>
          <w:szCs w:val="28"/>
        </w:rPr>
        <w:t xml:space="preserve">сельского поселения Силантьевский </w:t>
      </w:r>
    </w:p>
    <w:p>
      <w:pPr>
        <w:pStyle w:val="Normal"/>
        <w:tabs>
          <w:tab w:val="clear" w:pos="708"/>
          <w:tab w:val="left" w:pos="1418" w:leader="none"/>
        </w:tabs>
        <w:spacing w:before="0" w:after="0"/>
        <w:ind w:right="140" w:hanging="0"/>
        <w:rPr>
          <w:rFonts w:ascii="Times New Roman" w:hAnsi="Times New Roman" w:cs="Times New Roman"/>
          <w:sz w:val="28"/>
          <w:szCs w:val="28"/>
        </w:rPr>
      </w:pPr>
      <w:r>
        <w:rPr>
          <w:rFonts w:cs="Times New Roman" w:ascii="Times New Roman" w:hAnsi="Times New Roman"/>
          <w:sz w:val="28"/>
          <w:szCs w:val="28"/>
        </w:rPr>
        <w:t xml:space="preserve">сельсовет муниципального района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1418" w:leader="none"/>
        </w:tabs>
        <w:spacing w:before="0" w:after="0"/>
        <w:ind w:right="140" w:hanging="0"/>
        <w:rPr>
          <w:rFonts w:ascii="Times New Roman" w:hAnsi="Times New Roman" w:cs="Times New Roman"/>
          <w:sz w:val="28"/>
          <w:szCs w:val="28"/>
        </w:rPr>
      </w:pPr>
      <w:r>
        <w:rPr>
          <w:rFonts w:cs="Times New Roman" w:ascii="Times New Roman" w:hAnsi="Times New Roman"/>
          <w:sz w:val="28"/>
          <w:szCs w:val="28"/>
        </w:rPr>
        <w:t>Бирский район  Республики Башкортостан                                   З.З. Шайхлисламов</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сельского поселения Силантьевский сельсовет</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Бирский район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апреля 2025 г. № 07</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 части, относящейся к бюджету 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особенности применения бюджетной классификации Российской Федерации (далее – бюджетная классификация) в части, относящейся к бюджету сельского поселения Силантьевский сельсовет муниципального района Бирский район Республики Башкортостан (далее - бюджет сельского поселения), всеми участниками бюджетного процесса в сельском поселении Силантьевский сельсовет муниципальном районе Бирский район Республике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 Установление, детализация и определение порядк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менения классификации доходов бюджета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Для детализации поступлений по кодам вида доходов бюджетов применяется код подвида доходов бюдже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еречень кодов подвидов доходов бюджетов по видам доходов бюджетов, главными администраторами которых являются органы местного самоуправления сельского поселения Силантьевский сельсовет муниципального района Бирский район Республики Башкортостан и (или) находящиеся в их ведении казенные учреждения, установлен в приложении № 5 к настоящему Порядк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I. Установление, детализация и определение порядк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менения классификации расходов бюджета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Целевые статьи расходов бюджета сельского поселения обеспечивают привязку бюджетных ассигнований бюджета сельского поселения к муниципальным программам сельского поселения Силантьевский сельсовет муниципального района Бирский район Республики Башкортостан, их подпрограммам, муниципальным целевым программам, основным мероприятиям и (или) непрограммным направлениям деятельности (функциям) органов местного самоуправления сельского поселения Силантьевский сельсовет муниципального района Бирский район Республики Башкортостан и (или) к  расходным обязательствам, подлежащим исполнению за счет средств бюджета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руктура кода целевой статьи расходов бюджета сельского поселения состоит из десяти разрядов и включает следующие составные части (таблица 1):</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код программного (непрограммного) направления расходов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9 разряды кода классификации расходов) – предназначен для кодирования бюджетных ассигнований по муниципальным программам сельского поселения Силантьевский сельсовет муниципального района Бирский район Республики Башкортостан, непрограммным направлениям деятельн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д подпрограммы (10 разряд кода классификации расходов) – предназначен для кодирования бюджетных ассигнований по подпрограммам муниципальных программ сельского поселения Силантьевский сельсовет муниципального района Бирский район Республики Башкортостан, непрограммным направлениям деятельности (функция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код основного мероприятия (11-12 разряды кода классификации расходов) – предназначен для кодирования бюджетных ассигнований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основным мероприятиям муниципальных программ сельского поселения Силантьевский сельсовет муниципального района Бирский район Республики Башкортостан, приоритетных проектов, ведомственных региональных проектов (программ), региональных проектов в рамках подпрограмм государственных программ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код направления расходов (13-17 разряды кода классификаци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асходов) – предназначен для кодирования бюджетных ассигнований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 направлениям расходования средств, конкретизирующим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 необходимости) отдельные мероприятия.</w:t>
      </w:r>
    </w:p>
    <w:p>
      <w:pPr>
        <w:pStyle w:val="Normal"/>
        <w:numPr>
          <w:ilvl w:val="0"/>
          <w:numId w:val="0"/>
        </w:numPr>
        <w:autoSpaceDE w:val="false"/>
        <w:spacing w:lineRule="auto" w:line="240" w:before="0" w:after="0"/>
        <w:jc w:val="both"/>
        <w:outlineLvl w:val="0"/>
        <w:rPr/>
      </w:pPr>
      <w:r>
        <w:rPr/>
        <w:t xml:space="preserve">   </w:t>
      </w:r>
      <w:r>
        <w:rPr/>
        <w:t>Таблица 1</w:t>
      </w:r>
    </w:p>
    <w:tbl>
      <w:tblPr>
        <w:tblW w:w="9315" w:type="dxa"/>
        <w:jc w:val="left"/>
        <w:tblInd w:w="-219" w:type="dxa"/>
        <w:tblLayout w:type="fixed"/>
        <w:tblCellMar>
          <w:top w:w="0" w:type="dxa"/>
          <w:left w:w="108" w:type="dxa"/>
          <w:bottom w:w="0" w:type="dxa"/>
          <w:right w:w="108" w:type="dxa"/>
        </w:tblCellMar>
      </w:tblPr>
      <w:tblGrid>
        <w:gridCol w:w="1544"/>
        <w:gridCol w:w="1262"/>
        <w:gridCol w:w="1472"/>
        <w:gridCol w:w="977"/>
        <w:gridCol w:w="994"/>
        <w:gridCol w:w="644"/>
        <w:gridCol w:w="616"/>
        <w:gridCol w:w="630"/>
        <w:gridCol w:w="616"/>
        <w:gridCol w:w="560"/>
      </w:tblGrid>
      <w:tr>
        <w:trPr/>
        <w:tc>
          <w:tcPr>
            <w:tcW w:w="931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граммная (непрограммная) статья</w:t>
            </w:r>
          </w:p>
        </w:tc>
        <w:tc>
          <w:tcPr>
            <w:tcW w:w="30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правление </w:t>
              <w:br/>
              <w:t>расходов</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граммное (непрограммное) направление расход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д-программа (РЦП)</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новное мероприятие</w:t>
            </w:r>
          </w:p>
        </w:tc>
        <w:tc>
          <w:tcPr>
            <w:tcW w:w="30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544"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w:t>
            </w:r>
          </w:p>
        </w:tc>
        <w:tc>
          <w:tcPr>
            <w:tcW w:w="126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9</w:t>
            </w:r>
          </w:p>
        </w:tc>
        <w:tc>
          <w:tcPr>
            <w:tcW w:w="147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w:t>
            </w:r>
          </w:p>
        </w:tc>
        <w:tc>
          <w:tcPr>
            <w:tcW w:w="977"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w:t>
            </w:r>
          </w:p>
        </w:tc>
        <w:tc>
          <w:tcPr>
            <w:tcW w:w="994"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2</w:t>
            </w:r>
          </w:p>
        </w:tc>
        <w:tc>
          <w:tcPr>
            <w:tcW w:w="644"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3</w:t>
            </w:r>
          </w:p>
        </w:tc>
        <w:tc>
          <w:tcPr>
            <w:tcW w:w="61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4</w:t>
            </w:r>
          </w:p>
        </w:tc>
        <w:tc>
          <w:tcPr>
            <w:tcW w:w="630"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5</w:t>
            </w:r>
          </w:p>
        </w:tc>
        <w:tc>
          <w:tcPr>
            <w:tcW w:w="616"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6</w:t>
            </w:r>
          </w:p>
        </w:tc>
        <w:tc>
          <w:tcPr>
            <w:tcW w:w="560"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7</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Целевым статьям бюджета сельского присваиваются уникальные коды, сформированные с применением буквенно-цифрового ряда: 0, 1, 2, 3, 4, 5, 6, 7, 8, 9, А, Б, В, Г, Д, Е, Ж, И, К, Л, М, Н, О, П, Р, С, Т, У, Ф, Ц, Ч, Ш, Щ, Э, Ю, Я, D, E, F,G, I, J, L, N, P, Q, R, S, T, U, V, W, Y, Z.</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бюджета сельского поселения устанавливаются финансовым управлением администрации  муниципального района Бирский район Республики Башкортостан Республики Башкортостан и характеризуют направление бюджетных ассигнований на реализаци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униципальных программ сельского поселения Силантьевский сельсовет муниципального района Бирский район Республики Башкортостан Республик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Башкортостан и непрограммных направлений деятельности органов местного самоуправления;подпрограмм муниципальных программ сельского поселения Силантьевский сельсовет муниципального района Бирский район Республики Башкортоста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новных мероприятий муниципальных программ сельского поселения Силантьевский сельсовет муниципального района Бирский район Республики Башкортостан, приоритетных проектов, ведомственных региональных проектов (программ), региональных проектов в рамках подпрограмм государственных программ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правлений расходов, в том числе результатов реализации региональных проектов.</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равила применения кодов направлений целевых статей расходов бюджета сельского поселения, источником финансового обеспечения которых являются межбюджетные трансферты, предоставляемые из федерального бюджета, устанавливаются приказом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от  6 июня 2019 г. № 85н).</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бособление и детализация кодов направлений расходов бюджета сельского поселения на осуществление полномочий Российской Федерации, Республики Башкортостан, расходов на исполнение публичных нормативных обязательств, источником финансового обеспечения которых являются межбюджетные трансферты из федерального и бюджетов Республики Башкортостан, устанавливаются в соответствии с положениями Приказа Минфина России от  6 июня 2019 г. № 85н и приказом Минфина РБ от 29.12.2018г. № 349.</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ды направлений расходов, содержащие значения 50000 – 59990, R0000 – R9990, L0000 – L9990, 70000 – 79990, S0000 – S9990, используются в следующем порядк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50000 – 59990 – для отражения расходов бюджета сельского поселения, источником финансового обеспечения которых являются субвенции и иные межбюджетные трансферты, предоставляемые из бюджета Республики Башкортостан за счет средств федераль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 R0000 – R9990 – для отраж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сходов бюджета сельского поселения, источником финансового обеспечения которых являются субвенции, предоставляемые из бюджета Республики Башкортостан за счет средств федераль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3) L0000 – L9990 – для отражения бюджета сельского поселения (в том числе расходов на предоставление межбюджетных трансфертов бюджетам поселений муниципального района Бирский район Республики Башкортостан),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в целях софинансирования которых из бюджета Республики Башкортостан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оставляются субсидии и иные межбюджетные трансферты за счет средств федераль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ды направлений расходов, содержащие значения R0000 - R9990, L0000 - L9990, не используются для отражения расходов бюджета сельского поселения на реализацию региональных проек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 формировании кодов целевых статей расходов бюджета сельского поселения, содержащих направления расходов R0000 – R9990, L0000 – L9990, на уровне второго – четвертого разрядов направлений расходов обеспечивается однозначная увязка с кодами направлений расходов федерального бюджета (50000 – 59990). При этом в случае необходимости обособления расходов по отдельным мероприятиям осуществляется детализация на уровне пятого разряда кодов направлений расход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 70000 – 79990 – для отраж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сходов бюджета сельского поселения (в том числе расходов муниципального района Бирский район Республики Башкортостан на предоставление межбюджетных трансфертов бюджетам поселений муниципального района Бирский район Республики Башкортостан), в целях финансового обеспечения которых бюджету сельского поселения предоставляются из бюджета Республики Башкортостан субвенции иные межбюджетные трансферт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 S0000 – S9990 – для отражения расходов бюджета сельского поселения (в том числе расходов на предоставление межбюджетных трансфертов бюджетам поселений муниципального района Бирский район Республики Башкортостан), в целях софинансирования которых из бюджета Республики Башкортостан предоставляются бюджету сельского субсидии (которые не софинансируются из федераль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 формировании кодов целевых статей расходов бюджета сельского поселения, содержащих направления расходов S0000 – S9990, обеспечивается на уровне второго – четвертого разрядов направлений расходов обеспечивается однозначная увязка данных кодов с кодами направлений расходов бюджета сельского поселения (70000 – 79990). При этом в случае необходимости обособления расходов по отдельным мероприятиям осуществляется детализация на уровне пятого разряда кодов направлений расход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тражение расходов бюджета сельского поселения и бюджетов муниципальных образований муниципального района Бирский район Республики Башкортостан, источником финансового обеспечения которых являются субвенции, предоставляемые из федерального бюджета, бюджета Республики Башкортостан,  осуществляется по целевым статьям расходов бюджета сельского поселения, включающим в коде  первый-четвертый разряды, идентичные первому-четвертому разрядам кода направлений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сходы бюджета Республики Башкортостан на реализацию региональных проектов, в целях финансового обеспечения (софинансирования) которых бюджету сельского предоставляются из бюджета Республики Башкортостан за счет средств федерального бюджета межбюджетные, а также расходы бюджетов муниципальных образований, источником финансового обеспечения которых являются указанные целевые межбюджетные трансферты, отражаются по целевым статьям расходов бюджета сельского поселения,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Коды направлений расходов, содержащие значения М0000 - М9990, используются для отражения расходов бюджета сельского поселения за счет межбюджетных трансфертов из бюджета Республики Башкортостан на реализацию региональных проектов (за исключением предоставляемых за счет межбюджетных трансфертов из федерального бюджета), а также расходов бюджетов муниципальных образований, источником финансового обеспечения которых являются указанные целевые межбюджетные трансферт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еречень главных распорядителей средств бюджета сельского поселения установлен в приложении № 1 к настоящему Порядк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авила применения целевых статей расходов бюджета сельского поселения установлены в пункте 2 раздела II настоящего Порядк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еречень целевых статей расходов, задействованных в бюджете сельского поселения, Увязка направлений расходов бюджетов с программными (непрограммными) статьями целевых статей расходов, детализирующая бюджетные ассигнования бюджета сельского поселения, установлены в приложении № 2 к настоящему Порядку.</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2. Перечень и правила отнесения расходов бюджета сельского поселения на соответствующие направления расходов.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1. Направления расходов, увязываемые с программными (непрограммными) статьями целевых статей расходов бюджета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00200 Проведение выборов и референдум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вязанные с подготовкой и проведением выборов и референдумов в сельском поселении Силантьевский сельсовет муниципальный район Бирский район Республике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00220 Проведение выборов в представительные органы муниципального образования</w:t>
        <w:tab/>
        <w:tab/>
        <w:tab/>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связанные с подготовкой и проведением выборов в Совет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02040 Аппараты органов местного самоуправления 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на обеспечение выполнения функц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ппаратов органов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ппаратов органов законодательной (представительной) вла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не учитываются расходы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строительство административных зданий и жилищное строительств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02030 Глава муниципального образования</w:t>
        <w:tab/>
        <w:tab/>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оплату труда, с учетом начислений, Главы муниципального образов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02300 Доплата к пенсии лицам, замещавшим муниципальные должности муниципальной службы сельского поселения Силантьевский сельсовет муниципального района Бирский район Республики Башкортостан,  муниципальные должности 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 выплате доплаты к пенсии за выслугу лет муниципальной служб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03150 Дорожное хозяйств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 государственную поддержку дорожного хозяйства, в том числе в форме субсидий на дорожное хозяйство и отдельные мероприятия в области дорожного хозяй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03330 Проведение работ по землеустройств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 проведение работ по землеустройству, включая работы по описанию местоположения и утверждению границ населенных пунктов муниципального района Бирский район Республики Башкортостан с постановкой их на государственный кадастровый учет, кадастровые работы в целях разграничения и регистрации прав собственности сельского поселения Бахтыбаевский сельсовет муниципального района Бирский район Республики Башкортостан на землю, работы по почвенному обследованию земель</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ого назначения, корректировке и оцифровке почвенных карт, по установлению границ особо охраняемых природных территорий муниципального значения, работы по инвентаризации земель различных категорий, находящихся в муниципальной собственности, изменению границ объектов землеустройств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03380 Мероприятия в области строительства, архитектуры и градостроительства</w:t>
        <w:tab/>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 мероприятия в области строительства, архитектуры и градостроитель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03560 Мероприятия в области коммунального хозяй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 мероприятия в области коммунального хозяй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03610 Уплата взносов на капитальный ремонт в отношении помещений, находящихся в государственной или муниципальной собственности</w:t>
        <w:tab/>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 уплату взносов на капитальный ремонт в отношении помещений, находящихся в муниципальной собственности 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06520 Процентные платежи по муниципальному долгу 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следующие расходы бюджета 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центные платежи по бюджетным кредитам, предоставленным бюджету сельского поселения Силантьевский сельсовет муниципального района Бирский район Республики Башкортостан другими бюджетами бюджетной системы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чие расходы, связанные с обслуживанием муниципального внутреннего долга 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07500 Резервный фонд администраци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бюджетные ассигнования резервного фонда администрации 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сходы бюджета сельского поселения, осуществляемые за счет средств резервного фонда администрации сельского поселения Силантьевский сельсовет муниципального района Бирский район Республики Башкортостан, отражаются в рамках соответствующей программной (непрограммной) целевой статьи расходов бюджета сельского, соответствующей целям мероприятия, на финансовое обеспечение которого будут направлены сред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09020 Оценка недвижимости, признание прав и регулирование отношений по государственной (муниципальной) собственн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по управлению государственным (муниципальным) имуществом, связанные с оценкой недвижимости, признанием прав и регулированием отношений по государственной (муниципальной) собственности, в том числе по информационно-техническому обеспечению процесса управления земельно-имущественным комплексом сельского поселения Силантьевский сельсовет муниципального района Бирский район Республики Башкортостан, включая создание единой базы данных объектов недвижимости и земельных участк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09040 Содержание и обслуживание казны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по содержанию, распоряжению и страхованию объектов имущества, составляющих казну муниципального района Бирский район Республики Башкортостан, направленные на сохранение имущества в надлежащем состоянии, а также расходы на их учет, списание и утилизаци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21920 Проведение аварийно-спасательных и аварийно –восстановительных работ в результате чрезвычайных ситуац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по мерам социальной поддержки и социальные выплаты отдельным категориям граждан, установленные решениями органов местного самоуправления</w:t>
        <w:tab/>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24300 Мероприятия по развитию инфраструктуры объектов противопожарной служб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 мероприятия по развитию инфраструктуры объектов противопожарной служб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61320 Бюджетные инвестиции в объекты капитального строительства собственности муниципальных образований</w:t>
        <w:tab/>
        <w:tab/>
        <w:tab/>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сельского на осуществление бюджетных инвестиций в объекты капитального строительства муниципальной собственности сельского поселения Силантьевский сельсовет муниципального района Бирский район Республики Башкортостан на основании решений, принятых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установленном порядк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99999 Условно утвержденные расход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бюджетные ассигнования бюджета сельского поселения Силантьевский сельсовет муниципального района Бирский район Республики Башкортостан, не распределенные в плановом периоде в соответствии с классификацией расходов бюджета 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 Направления расходов, предназначенные для отражения расходов бюджета сельского поселения Силантьевский сельсовет муниципального района Бирский район Республики Башкортостан по предоставлению межбюджетных трансфертов другим бюджетам бюджетной системы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74000 Иные безвозмездные и безвозвратные перечисления</w:t>
        <w:tab/>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по предоставлению иных безвозмездных и безвозвратных перечислений бюджету муниципального района Бирский район Республики Башкортостан на поддержку мер по обеспечению сбалансированности бюдже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ступление в бюджет муниципального района Бирский район Республики Башкортостан иных безвозмездных и безвозвратных перечислений на указанные цели отражается по соответствующим кодам вида  доходов 000 2 029005400 0000 151 «Прочие безвозмездные поступления от бюджета городского поселения» классификации доходов бюджетов.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3. Направления расходов, предназначенные для отражения расходов бюджета сельского поселения Силантьевский сельсовет муниципального района Бирский район Республики Башкортостан, источником финансового обеспечения которых являются средства федерального бюджета (бюджетов государственны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небюджетных фондов Российской Федерации, государственных и негосударственных организаций), а также расходов бюджета сельского поселения Силантьевский сельсовет муниципального района Бирский район Республики Башкортостан, в целях софинансирования которых предоставляются межбюджетные трансферты из федерального бюджета (бюджетов государственных внебюджетных фондов Российской Федерации, государственных и негосударственных организац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51180 Субвенции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из федераль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L5761 Субсидии на мероприятия по развитию газификаци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сельской местн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в том числе осуществляемые за счет средств федерального бюджета, по предоставлению субсидий бюджетам муниципальных образований на реализацию мероприятий по развитию газификации в сельской местн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L5762 Субсидии на мероприятия по развитию водоснабж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сельской местн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в том числе осуществляемые за счет средств федерального бюджета, по предоставлению субсидий бюджетам муниципальных образований на реализацию мероприятий по развитию водоснабжения в сельской местн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S6050 Субсидии на обеспечение мероприятий по модернизации систем коммунальной инфраструктуры за счет средств бюджета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по предоставлению субсидий бюджетам муниципальных образований на обеспечение мероприятий по модернизации систем коммунальной инфраструктур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4. Направления расходов, предназначенные для отражения расходов бюджета сельского поселения Силантьевский сельсовет муниципального района Бирский район Республики Башкортостан, источником финансового обеспечения которых являются средства бюджета Республики Башкортостан, а также расходов бюджета сельского поселения Силантьевский сельсовет муниципального района Бирский район Республики Башкортостан, в целях софинансирования которых предоставляются межбюджетные трансферты из бюджета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S2010 C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софинансирование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которых из бюджета Республики Башкортостан предоставляются указанные субсид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S2040 Субсидии на софинансирование расходов муниципальных образований, при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на софинансирование расходов муниципальных образований, возникающих при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S2110 Субсидии на проведение кадастровых работ по межеванию земельных участков в целях их предоставления гражданам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однократно и бесплат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по предоставлению субсидий бюджетам муниципальных образований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 в целях софинансиров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х из бюджета Республики Башкортостан предоставляются указанные субсид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S2160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 в целях софинансирования которых из бюджета Республики Башкортостан предоставляются указанные субсид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S2170 Субсидии на осуществление мероприятий по обеспечению территории Республики Башкортостан документацией по планировке территор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осуществление мероприятий по обеспечению территории Республики Башкортостан документацией по планировке территорий, в целях софинансирования которых из бюджета Республики Башкортостан предоставляются указанные субсид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S2190 Субсидии на осуществление мероприятий по строительству распределительных газовых сетей в населенных пунктах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осуществление мероприятий по строительству распределительных газовых сетей в населенных пунктах Республики Башкортостан, в целях софинансирования которых из бюджета Республики Башкортостан предоставляются указанные субсид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S2240 Субсидии на осуществление мероприятий по закупке техники для жилищно-коммунального хозяй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софинансирование расходов на осуществление мероприятий по закупке техники для жилищно-коммунального хозяй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осуществление мероприятий по закупке техники для жилищно-коммунального хозяйства, в целях софинансирования которых из бюджета Республики Башкортостан предоставляются указанные субсид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S2250 Мероприятия по развитию водоснабжения в сельской местности</w:t>
        <w:tab/>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мероприятия по развитию водоснабжения в сельской местности, в целях софинансирования которых из бюджета Республики Башкортостан предоставляются указанные субсид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S2310 Субсидии на софинансирование расходов по модернизации систем наружного освещения населенных пунктов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по предоставлению субсидий бюджетам муниципальных образований в целях софинансирования расходов по модернизации систем наружного освещения населенных пунктов Республики Башкортостан, в целях софинансирования которых из бюджета Республики Башкортостан предоставляются указанные субсид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S2320 Субсидии на осуществление мероприятий по строительству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и реконструкции объектов водоснабжения и водоотведения, электро-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 теплоснабж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софинансирование мероприятий по строительству и реконструкции объектов водоснабжения и водоотведения, электро- и теплоснабжения, в целях софинансирования которых из бюджета Республики Башкортостан предоставляются указанные субсиди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S2360 Субсидии на предоставление государственной поддержк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проведение капитального ремонта общего имущества в многоквартирных дома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предоставление государственной поддержки на проведение капитального ремонта общего имущества в многоквартирных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омах, в целях софинансирования которых из бюджета Республики Башкортостан предоставляются указанные субсид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S2370 Субсидии на премирование победителей республиканского конкурса «Самое благоустроенное городское (сельское) поселение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премирование победителей республиканского конкурса «Самое благоустроенное городское (сельское) поселение Республики Башкортостан», источником финансового обеспечения которых являются данные субсид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S2400 Субсидии на софинансирование капитальных вложений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объекты муниципальной собственн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софинансирование капитальных вложений в объекты муниципальной собственности, в целях софинансирования которых из бюджета Республики Башкортостан предоставляются указанные субсид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S2470 Субсидии на софинансирование проектов развития общественной инфраструктуры, основанных на местных инициатива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софинансирование проектов развития общественной инфраструктуры, основанных на местных инициативах,  в целях софинансирования которых из бюджета Республики Башкортостан предоставляются указанные субсид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S2471 «Реализация проектов развития общественной инфраструктуры, основанных на местных инициативах, за счет средств местных бюдже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S2472 «Реализация проектов развития общественной инфраструктуры, основанных на местных инициативах, за счет средств, поступивших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 физических лиц»;</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S2473 «Реализация проектов развития общественной инфраструктуры, основанных на местных инициативах, за счет средств, поступивших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 юридических лиц».</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S2550Проведение комплексных кадастровых работ (за исключением расходов, софинансируемых за счет средств федерального бюджета)</w:t>
        <w:tab/>
        <w:tab/>
        <w:tab/>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Силантьевский сельсовет муниципального района Бирский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йон Республики Башкортостан на проведение комплексных кадастровых работ (за исключением расходов, софинансируемых за счет средств федерального бюджета), в целях софинансирования которых из бюджета Республики Башкортостан предоставляются указанные субсид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73140 Субвенции на осуществление государственных полномочий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организации проведения мероприятий по обустройству, содержанию, строительству и консервации скотомогильников (биотермических я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 осуществляемые за счет субвенций из бюджета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73340 Субвенции на осуществление государственных полномочий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организации проведения мероприятий по отлову и содержанию безнадзорных животны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осуществление государственных полномочий по организации проведения мероприятий по отлову и содержанию безнадзорных животных, осуществляемые за счет субвенций из бюджета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74040 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tab/>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 осуществляемые за счет иных межбюджетных трансфертов из бюджета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74050 Иные межбюджетные трансферты на премирование победителей республиканского конкурса «Лучший многоквартирный до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предоставление иных межбюджетных трансфертов бюджетам муниципальных образований на премирование победителей республиканского конкурса «Лучший многоквартирный дом», осуществляемые за счет иных межбюджетных трансфертов из бюджета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74080 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предоставление иных межбюджетных трансфертов бюджетам муниципальных образований на премирование муниципальных образований Республики Башкортостан по итогам конкурса «Лучшее муниципальное образование Республики Башкортостан», осуществляемые за счет иных межбюджетных трансфертов из бюджета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74090 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 осуществляемые за счет иных межбюджетных трансфертов из бюджета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74150 Иные межбюджетные трансферты на премирование победителей республиканского этапа Всероссийского конкурса «Лучшая муниципальная практик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предоставление иных межбюджетных трансфертов бюджетам муниципальных образований на премирование победителей республиканского этапа Всероссийского конкурса «Лучшая муниципальная практика», осуществляемые за счет иных межбюджетных трансфертов из бюджета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5. Направления расходов, предназначенные для отражения расходов бюджета сельского поселения Силантьевский сельсовет муниципального района Бирский район Республики Башкортостан, источником финансового обеспечения которых являются средства бюджета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03150 Дорожное хозяйств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государственную поддержку дорожного хозяйства, осуществляемые за счет межбюджетных трансфертов из бюджета муниципального района Бирский район Республики Башкортостан на дорожное хозяйство и отдельные мероприятия в области дорожного хозяй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03530 Мероприятия в области жилищного хозяй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мероприятия в области жилищного хозяйства, осуществляемые за счет межбюджетных трансфертов из бюджета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03560 Мероприятия в области коммунального хозяй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Силантьевский сельсовет муниципального района Бирский район Республики Башкортостан на мероприятия в области коммунального хозяйства, осуществляемые за счет межбюджетных трансфертов из бюджета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II. Установление, детализация и определение порядк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менения классификации источников финансирова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ефицита бюджета 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рамках кода вида источников финансирования дефицита бюджета сельского поселения Силантьевский сельсовет муниципального района Бирский район Республики Башкортостан производится детализация подвида источников финансирования дефицитов бюджетов с учетом особенностей исполнения бюджета 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кодов источников финансирования дефицита бюджета сельского поселения Силантьевский сельсовет муниципального района Бирский район Республики Башкортостан по соответствующему подвиду источников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инансирования дефицитов бюджетов установлен в приложении № 3 к настоящему Порядк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V. Установление, детализация и определение порядк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менения детализированных кодов расходов операци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ектора государственного управления, задействованны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 бюджете сельского поселения Силантьевский сельсовет муниципального района Бирский район  Республике Башкортостан</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рименения кодов классификации расходов операций сектора государственного управления устанавливаются Приказом Министерства финансов Российской Федерации от 29 ноября 2017 года № 209н «Об утверждении Порядка применения классификации операций сектора государственного 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целях обеспечения полноты отражения в бюджетном (бухгалтерском) учете информации об осуществляемых операциях устанавливается дополнительная детализация кодов статьей (подстатей) расходов операций сектора государственного управления. Правила применения детализированных статей, подстатей расходов операций сектора государственного управления установлены в разделе IV настоящего Порядк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еречень кодов статей, подстатей расходов операций сектора государственного управления с дополнительной детализацией установлен в приложении № 4 к настоящему Порядк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дстатья 223 "Коммунальные услуги" детализирована элемент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1 "Оплата услуг предоставления тепловой энерг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2 "Оплата услуг печного отоп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3 "Оплата услуг горячего водоснабж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4 "Оплата услуг холодного водоснабж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5 "Оплата услуг предоставления газ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6 "Оплата услуг предоставления электроэнерг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7 "Оплата услуг канализации, ассенизации, водоотвед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8 "Другие расходы по оплате коммун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9 "Оплата энергосервисных договоров (контрак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23.1 "Оплата услуг предоставления тепловой энерги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3"Оплата услуг горячего водоснабж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23.4 "Оплата услуг холодного водоснабж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5 "Оплата услуг предостав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аз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6 "Оплата услуг предоставления электроэнерг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е элементы относятся расходы на оплату приобретения соответствующих коммунальных услуг для муниципальных нужд, включая их транспортировку по водо-, газораспределительным и электрическим сетя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2 "Оплата услуг печного отоп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по оплате услуг печного отопления по договорам о предоставлении коммунальных услуг; договоров гражданско-правового характера, заключенных с кочегарами и сезонными истопник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7 "Оплата услуг канализации, ассенизации, водоотвед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по оплате услуг канализации, ассенизации, водоотвед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8 "Другие расходы по оплате коммун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оплате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 (определенный перечень работ и периодичность их выполнения), включенных в обязательства сторон по договору на приобретение коммун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оплате договоров на вывоз жидких бытовых отходов при отсутствии централизованной системы канализ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ращения с твердыми коммунальными отход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сходы арендатора по возмещению арендодателю стоимости коммун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ругие аналогичные расход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9 "Оплата энергосервисных договоров (контрак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9 "Оплата энергосервисных договоров (контрактов)" детализирована элемент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9.1 "Расходы на оплату энергосервисных договоров (контрактов) за счет экономии расходов на оплату услуг предоставления тепловой энерг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9.2 "Расходы на оплату энергосервисных договоров (контрактов) за счет экономии расходов на оплату услуг печного отоп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9.3 "Расходы на оплату энергосервисных договоров (контрактов) за счет экономии расходов на оплату услуг горячего водоснабж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9.4 "Расходы на оплату энергосервисных договоров (контрактов) за счет экономии расходов на оплату услуг холодного водоснабж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9.5 "Расходы на оплату энергосервисных договоров (контрактов) за счет экономии расходов на оплату услуг предоставления газ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9.6 "Расходы на оплату энергосервисных договоров (контрактов) за счет экономии расходов на оплату услуг предоставления электроэнерг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е элементы относятся расходы на оплату энергосервисных договоров (контрактов) за счет экономии расходов на оплату услуг: предоставления тепловой энергии, печного отопления, горячего водоснабжения, холодного водоснабжения, предоставления газа, предоставления электроэнерг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лата энергосервисных договоров (контрактов), цена которых определяется как процент от достигнутого размера экономии соответствующих расходов, осуществляется за счет снижения затрат по видам энергетических ресурс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дстатья 225 "Работы, услуги по содержанию имущества" детализирована элемент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5.1 "Содержание нефинансовых активов в чистот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5.2 "Текущий ремонт (ремон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5.3 "Капитальный ремон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5.4 "Противопожарные мероприятия, связанные с содержанием имуще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5.5 "Пусконаладочные работ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5.6 "Другие расходы по содержанию имуществ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225.1 "Содержание нефинансовых активов в чистоте" на данный элемент относятся расходы по уборке снега, мусора, вывозу снега, отходов производства (в том числе, медицинских и радиационно-опасных), включая расходы на оплату договоров, предметом которых является вывоз и утилизация отходов производства в случае, если осуществление действий, направленных на их дальнейшую утилизацию (размещение, захоронение), согласно условиям договора, осуществляет исполнитель; дезинфекции, дезинсекции, дератизации, газации (дегазации); санитарно-гигиеническому обслуживанию, мойке и чистке (химчистке) имущества (транспорта, помещений, окон и иного имущества), натирке полов, прачечные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5.2 "Текущий ремонт (ремон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по текущему ремонт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5.3 "Капитальный ремон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по капитальному ремонт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5.4 "Противопожарные мероприят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вязанные с содержанием имуще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на противопожарные мероприятия, связанные с содержанием имущества: огнезащитная обработка; зарядка огнетушителей; установка противопожарных дверей (замена дверей на противопожарные); измерение сопротивления изоляции электропроводки, испытание устройств защитного заземления; проведение испытаний пожарных кран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5.5 "Пусконаладочные работ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на пусконаладочные работы "под нагрузкой" (расходы некапитального характера, осуществляемые при эксплуатации объектов нефинансовых актив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5.6 "Другие расходы по содержанию имуще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азку, оклейку око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луги по организации питания животных, находящихся в оперативном управлении, а также их ветеринарное обслужива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лату работ (услуг), осуществляемые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осударственную поверку, паспортизацию, клеймение средств измерений, в том числе весового хозяйства, манометров, термометров медицинских, уровнемеров, приборов учета, перепадомеров, измерительных медицинских аппаратов, спидометр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следование технического состояния (аттестацию)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энергетическое обследова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ведение бактериологических исследований воздуха в помещениях, а также проведение бактериологических исследований иных нефинансовых активов (перевязочного материала, инструментов и тому подобно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правку картридж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еставрацию музейных предметов и музейных коллекций, включенных в состав музейных фонд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ведение работ по реставрации нефинансовых активов, за исключением работ, носящих характер реконструкции, модернизации, дооборудов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осстановление эффективности функционирования объектов и систем, гидродинамическую, гидрохимическую очистку, осуществляемые помимо технологических нужд (работы, осуществляемые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ругие аналогичные расход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дстатья 226 "Прочие работы, услуги" детализирована элемент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6.1 "Научно-исследовательские, опытно-конструкторские работы, услуги по типовому проектировани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6.2 "Услуги по разработке схем территориального планирования, градостроительных и технических регламентов, градостроительному зонированию, планировке территор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6.3 "Проектные и изыскательские работ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6.4 "Услуги по организации пит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6.5 "Услуги по охран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6.7 "Услуги в области информационных технолог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6.8 "Типографские работы,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6.9 "Медицинские услуги и санитарно-эпидемиологические работы и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6.10 "Иные работы и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6.1 "Научно-исследовательские, опытно-конструкторск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боты, услуги по типовому проектировани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на научно-исследовательские, опытно-конструкторские, опытно-технологические, геологоразведочные работы, работы по типовому проектированию.</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2 "Услуги по разработке схем территориальног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ланирования, градостроительных и технических регла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радостроительному зонированию, планировке территор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зработку схем территориального планирования, градостроительных и технических регламентов, градостроительное зонирование, планировку территор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жевание границ земельных участк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ведение архитектурно-археологических обмер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зработку генеральных планов, совмещенных с проектом планировки территор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ведение работ по улучшению землеустройства и землепользования, ведение государственного кадастра объектов недвижимости, включая земельный кадастр, градостроительный кадастр, технический учет, техническую инвентаризацию, мониторинг земель.</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3 "Проектные и изыскательские работ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на проведение проектных и изыскательских работ и разработку проектной и сметной документации для ремонта объектов нефинансовых активо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4 "Услуги по организации пит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на оплату услуг по организации пит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5 "Услуги по охран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по услугам охраны, приобретаемым на основании договоров гражданско-правового характера с физическими и юридическими лиц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7 "Услуги в области информационных технолог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обретение неисключительных прав на результаты интеллектуальной деятельности, в том числе приобретение пользовательских, лицензионных прав на программное обеспечение, приобретение и обновление справочно-информационных баз данны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еспечение безопасности информации и режимно-секретных мероприят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луги по защите электронного документооборота (поддержке программного продукта) с использованием сертификационных средств криптографической защиты информ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ериодическую проверку (в том числе аттестацию) объекта информатизации (автоматизированного рабочего места) на соответствие специальным требованиям и рекомендациям по защите информации, составляющей государственную тайну, от утечки по техническим канала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8 "Типографские работы, услуг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на переплетные работы, ксерокопирова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9 "Медицинские услуги и санитарно-эпидемиологическ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боты и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п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испансеризации, медицинским осмотрам и освидетельствованию работников (включая предрейсовые осмотры водителей), состоящих в штате учрежд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ведению медицинских анализ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латным услугам, оказываемым центрами государственного санитарно-эпидемиологического надзор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лате иных медицинских услуг.</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10 "Иные работы и услуги"</w:t>
        <w:tab/>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ведение государственной экспертизы проектной документации, осуществление строительного контроля, включая авторский надзор за капитальным ремонтом объектов капитального строительства, оплату демонтажных работ (снос строений, перенос коммуникаций и тому подобно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лату услуг по разработке технических условий присоединения к сетям инженерно-технического обеспечения, увеличения потребляемой мощн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луги по предоставлению выписок из государственных реестр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кассаторские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дписку на периодические и справочные издания, в том числе для читальных залов библиотек, с учетом доставки подписных изданий, если она предусмотрена в договоре подписк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луги по курьерской доставк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луги рекламного характера (в том числе, размещение объявлений в средствах массовой информ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луги по демеркуриз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луги агентов (включая услуги организатора торговли, депозитария и т.п.) по операциям с государственными (муниципальными) активами и обязательств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лату комиссионного вознаграждения за услуги и затрат, связанных с осуществлением компенсационных выплат по сбережениям гражд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луги кредитных рейтинговых агентств по присвоению и поддержанию кредитного рейтинга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лату договоров гражданско-правового характера, предметом которых является оказание услуг по руководству практикой студентов образовательных учреждений высшего образов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лату договоров гражданско-правового характера на оказание услуг по проживанию в жилых помещениях (наем жилого помещения) на период соревнований, учебной практик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лату за проживание в жилых помещениях понятых, а также иных лиц, принудительно доставленных в суд или к судебному приставу-исполнител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лату услуг по предоставлению мест для стоянки служебного транспорта, за исключением услуг по договору аренды мест стоянк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лату услуг по хранению имущества, обращенного в собственность публично-правового образования, бесхозяйного имущества и вещественных доказательст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ведение инвентаризации и паспортизации зданий, сооружений, других основных средст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боты по погрузке, разгрузке, укладке, складированию нефинансовых актив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боты по распиловке, колке и укладке др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луги и работы по утилизации, захоронению отход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луги по резервированию (предоставлению) мест в линейно-кабельных сооружениях (коллекторах) для размещения объектов имущества учрежден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отариальные услуги (взимание нотариального тарифа за совершение нотариальных действий), за исключением случаев, когда за совершение нотариальных действий предусмотрено взимание государственной пошлин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луги и работы по организации временных выставок по искусству и созданию экспозиций, в том числе художественно-оформительские работы, монтаж-демонтаж, изготовление этикетажа, упаковочные работы, погрузочно-разгрузочные работ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онтажные работы по оборудованию, требующему монтажа, в случае если данные работы производятся не для целей капитальных вложений в объекты капитального строительства (реконструкции, в том числе с элементами реставрации, технического перевооружения) и не включаются в объемы капитальных вложений, формирующих стоимость основных средст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 предусматривающего осуществление исполнителем всех расходов, связанных с его реализацией (аренда помещений, транспортные и иные расход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луги и работы по организации участия в выставках, конференциях, форумах, семинарах, совещаниях, тренингах, соревнованиях и тому подобное (в том числе взносы за участие в указанных мероприятия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луги по обучению на курсах повышения квалификации, подготовки и переподготовки специалис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ыплаты возмещений и компенсаций, связанных с депутатской деятельностью депутатам законодательного собрания, для которых депутатская деятельность не является основно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ыплата вознаграждений авторам или правопреемникам, обладающим исключительными правами на произведения, использованные при создании театральных постановок;</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ыплаты присяжным, народным, арбитражным заседателям, участвующим в судебном процессе, а также адвокатам в установленном законодательством Российской Федерации порядк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лату юридических и адвокатских услуг, в том числе связанных с представлением интересов Российской Федерации в международных судебных и иных юридических спора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луги, оказываемые в рамках договора комисс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лату за пользование наплавным мостом (понтонной переправой), платной автомобильной дорого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луги по изготовлению объектов нефинансовых активов из материала заказчик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боты по присоединению к сетям инженерно-технического обеспечения, по увеличению потребляемой мощн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лату за использование радиочастотного спектр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лату представительских расходов, прием и обслуживание делегац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лату судебных издержек, связанных с представлением интересов Российской Федерации в международных судебных и иных юридических спора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сходы, осуществляемые в целях реализации соглашений с международными финансовыми организация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лату работ, услуг в рамках проведения оперативно-розыскных мероприят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лату расходов, связанных с обеспечением защиты безопасности государства от внешних угроз;</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лату работ, услуг на проведение отдельных мероприятий в сфере национальной обороны, национальной безопасности, исследований и использования космического пространства, правоохранительной деятельности, развития оборонно-промышленного комплекса и мероприятий по ликвидации последствий деятельности объектов по хранению химического оружия и объектов по уничтожению химического оруж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обретение (изготовление) венков, цветов в целях возложения к памятникам и памятным знака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лату расходов по контрольным закупкам товаров (работ, услуг);</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ругие аналогичные расходы, не отнесенные на подстатьи 221 - 225, 227 - 229 и элементы 226.1 - 226.5, 226.7 - 226.9.</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Также на данный элемент относятся расходы 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озмещение персоналу расходов, связанных со служебными командировк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проезду к месту служебной командировки и обратно к месту постоянной работы транспортом общего пользов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найму жилых помещен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иным расходам, произведенным работником в служебной командировке с разрешения или ведома работодателя в соответствии с коллективным договором или локальным актом работодател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озмещение персоналу расходов на прохождение медицинского осмотр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мпенсация за содержание служебных собак по месту житель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мпенсация стоимости вещевого имуще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ыплата суточных понятым, а также лицам, принудительно доставленным в суд или к судебному приставу-исполнител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ыплата суточных, а также денежных средств на питание (при невозможности приобретения услуг по его организации), а также компенсация расходов на проезд и проживание в жилых помещениях (наем жилого помещения) спортсменам и студентам, учащимся и воспитанникам при их направлении на различного рода мероприятия (соревнования, олимпиады, учебную практику и иные мероприят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дстатья 227 "Страхова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на уплату страховых премий (страховых взносов) по договорам страхования, заключенным со страховыми организация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дстатья 251 "Перечисления другим бюджетам бюджетной системы Российской Федерации" детализирована элемент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51.1 "Перечисления другим бюджетам бюджетной системы Российской Федерации (для исключения внутренних оборо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51.2 "Перечисления другим бюджетам бюджетной системы Российской Федерации (ТФОМС)";</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51.3 "Перечисления другим бюджетам бюджетной системы Российской Федерации (не исключаемые из внутренних оборо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51.1 "Перечисления другим бюджетам бюджетной систем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оссийской Федерации (для исключения внутренних оборо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на предоставление межбюджетных трансфертов бюджетам муниципальных образований муниципального района Бирский район Республики Башкортостан.</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251.3 "Перечисления другим бюджетам бюджетной системы Российской Федерации (не исключаемые из внутренних оборо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на предоставление межбюджетных трансфертов другим бюджетам бюджетной системы, не участвующим в консолид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атья 290 "Прочие расходы" КОСГУ детализируется подстатьями КОСГ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91 "Налоги, пошлины и сбор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подстатью 291 "Налоги, пошлины и сборы" КОСГУ относятся расходы по уплате налогов (включаемых в состав расходов), государственной пошлины и сборов, разного рода платежей в бюджеты всех уровн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налога на добавленную стоимость и налога на прибыль (в части обязательств государственных (муниципальных) казенных учрежден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налога на имуществ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земельного налога, в том числе в период строительства объек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транспортного налог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платы за загрязнение окружающей сред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государственной пошлины и сборов в установленных законодательством Российской Федерации случая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2 "Штрафы за нарушение законодательства о налогах и сборах, законодательства о страховых взноса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подстатью 292 "Штрафы за нарушение законодательства о налогах и сборах, законодательства о страховых взносах" КОСГУ относятся расходы по уплате штрафов, пеней за несвоевременную уплату налогов, сборов, страховых взносо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3 "Штрафы за нарушение законодательства о закупках и нарушение условий контрактов (договор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подстатью 293 "Штрафы за нарушение законодательства о закупках и нарушение условий контрактов (договоров)" КОСГУ относятся расходы по оплате штрафов за нарушение законодательства Российской Федерации о закупках товаров, работ и услуг, а также уплате штрафных санкций за нарушение условий контрактов (договоров) по поставке товаров, выполнению работ, оказанию услуг.</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4 "Штрафные санкции по долговым обязательствам";</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5 "Другие экономические сан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подстатью 295 "Другие экономические санкции" КОСГУ относятся расходы по уплате иных экономических санкций, не отнесенные к подстатьям 292 - 294 КОСГ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96 "Иные выплаты текущего характера физическим лица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подстатью 296 "Иные выплаты текущего характера физическим лицам" КОСГУ относятся расходы по осуществлению иных выплат физическим лицам несоциального характера, в том чис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возмещение ущерба, причиненного имуществу сотрудника или его близкому родственнику в связи с исполнением должностным лицом служебных обязанност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выплаты бывшим работникам государственных (муниципальных) учреждений к памятным датам, профессиональным праздникам и тому подобно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выплаты физическим лицам (за исключением физических лиц - производителей товаров, работ, услуг) государственных премий, грантов, денежных компенсаций, надбавок, иных выпла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выплаты государственных премий, грантов в различных областя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поощрительные выплаты спортсменам-победителям и призерам спортивных соревнований, а также тренерам и специалистам сборных команд, обеспечивающим их подготовку (Олимпийских, Паралимпийских, Сурдлимпийских игр, чемпионатов мира и Европ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гражданин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возмещение морального вреда по решению судебных орган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ежемесячная компенсация вреда, причиненного повреждением здоровья стороннему гражданину в результате дорожно-транспортного происшествия, в исполнение судебного ак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выплаты денежных компенсаций истцам по соответствующим решениям Европейского Суда по правам человек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возмещение истцам (физическим лицам) судебных издержек на основании вступивших в законную силу судебных ак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стипендии безработным гражданам, обучающимся по направлению службы занятости, студентам, учащимся, аспирантам, ординатора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погашение внутренней задолженности бывшего СССР перед физическими лицами - владельцами специальных (рублевых) средств, хранящихся в филиалах публичного акционерного общества "Сбербанк Росс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иные аналогичные расход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7 "Иные выплаты текущего характера организация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 подстатью 297 "Иные выплаты текущего характера организациям" КОСГУ относятся расходы по осуществлению иных выплат юридическим лицам, индивидуальным предпринимателям, физическим лицам - производителям товаров, работ, услуг, не являющихся субсидиями в соответствии с бюджетным законодательством Российской Федерации, в том числе: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ещение вреда, причиненного юридическому лицу, индивидуальному предпринимателю, физическому лицу - производителю товаров, работ, услуг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отчисления денежных средств профсоюзным организациям на культурно-массовую и физкультурную работу;</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возмещение истцам (юридическим лицам, индивидуальным предпринимателям, физическим лицам - производителям товаров, работ, услуг) судебных издержек на основании вступивших в законную силу судебных актов;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взносы за членство в организациях, кроме членских взносов в международные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иные аналогичные расход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8 "Иные выплаты капитального характера физическим лица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подстатью 298 "Иные выплаты капитального характера физическим лицам" КОСГУ относятся расходы по осуществлению иных выплат физическим лицам несоциального характера, связанных с возмещением ущерба вследствие изъятия (ограничения прав пользования) земель, в том чис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компенсация стоимости сносимых (переносимых) строений и насаждений, принадлежащих физическим лица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возмещение собственникам земельных участков (физическим лицам),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иные аналогичные расход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99 "Иные выплаты капитального характера организация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подстатью 299 "Иные выплаты капитального характера организациям" КОСГУ относятся расходы по осуществлению иных выплат юридическим лицам несоциального характера, связанных с возмещением ущерба вследствие изъятия (ограничения прав пользования) земель, в том чис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компенсация стоимости сносимых (переносимых) строений и насаждений, принадлежащих организация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возмещение собственникам земельных участков (юридическим лицам),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емлевладельцев и арендаторов земельных участков либо ухудшением качества земель;</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иные аналогичные расход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атья 310 "Увеличение стоимости основных средств" детализирована подстатья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11 "Увеличение стоимости основных средств, осуществляемое в рамках бюджетных инвестиц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12 "Иные расходы, связанные с увеличением стоимости основных средст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11 "Увеличение стоимости основных средст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уществляемое в рамках бюджетных инвестиц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по оплате государственных (муниципальных) контрактов,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модернизацию с дооборудованием) основных средств, находящихся в государственной (муниципальной) собственности, полученных в аренду или безвозмездное пользова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12 "Иные расходы, связанные с увеличением стоимост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сновных средст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иные расходы, связанные с увеличением стоимости основных средств по статье 310, за исключением вышеперечисленных расходов по элементу 311.</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дстатья 343 "Увеличение стоимости горюче-смазочных материалов" детализирована элемент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43.1 "Увеличение стоимости топливно-энергетических ресурс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43.2 "Увеличение стоимости прочих горюче-смазочных материал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43.1 "Увеличение стоимости топливно-энергетических ресурс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по оплате договоров на приобретение дров и угл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43.2 "Увеличение стоимости прочих горюче-смазочных материал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ый элемент относятся расходы по оплате договоров на приобретение прочих горюче-смазочных материалов, за исключением вышеперечисленных расходов по элементу 343.1.</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44 "Увеличение стоимости строительных материал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подстатью 344 "Увеличение стоимости строительных материалов" КОСГУ относятся расходы по оплате договоров на приобретение (изготовление) строительных материалов, за исключением строительных материалов для целей капитальных вложен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45 "Увеличение стоимости мягкого инвентар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подстатью 345 "Увеличение стоимости мягкого инвентаря" КОСГУ относятся расходы по оплате договоров на приобретение (изготовление) мягкого инвентаря, в том числе имущества, функционально ориентированного на охрану труда и технику безопасности, гражданскую оборону (специальной одежды, специальной обуви и предохранительных приспособлений (комбинезонов, костюмов, курток, брюк, халатов, полушубков, тулупов, различной обуви, рукавиц, очков, шлемов, противогазов, респираторов, других видов специальной одежд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46 "Увеличение стоимости прочих оборотных запасов (материал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 подстатью 346 "Увеличение стоимости прочих материальных запасов" КОСГУ относятся расходы по оплате договоров на приобретение (изготовление) прочих объектов, относящихся к материальным запасам, не отнесенных на иные подстатьи статьи 340 "Увеличение стоимости материальных запасов", в том числе: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ому подобно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спецоборудования для научно-исследовательских и опытно-конструкторских рабо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кухонного инвентар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кормов, средств ухода, дрессировки, экипировки животны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материальных запасов в составе имущества казны, в том числе входящих в государственный материальный резер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бланочной продукции (за исключением бланков строгой отчетн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канцелярских товаров и принадлежност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другие аналогичные расход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47 "Увеличение стоимости материальных запасов для целей капитальных вложен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подстатью 347 "Увеличение стоимости материальных запасов для целей капитальных вложений" КОСГУ относятся расходы по оплате договоров на приобретение (изготовление) всех видов материалов, включая строительные материалы, для целей капитальных вложен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49 "Увеличение стоимости прочих материальных запасов однократного примен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подстатью 349 "Увеличение стоимости прочих материальных запасов однократного применения" КОСГУ относятся расходы по оплате договоров на приобретение (изготовление) прочих объектов, относящихся к материальным запасам однократного примен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обретение (изготовление) подарочной, сувенирной продукции, а также иных материальных ценностей в целях награждения, дар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обретение (изготовление) специальной проду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обретение (изготовление) бланков строгой отчетн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обретение бутилированной питьевой воды, если у организации отсутствует система централизованного питьевого водоснабжения, либо органом санитарно-эпидемиологического надзора или лабораторией организации, эксплуатирующей системы водоснабжения, выдано заключение о признании воды несоответствующей санитарным норма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888 "Сводные расходы, формируемые в рамках аналитик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данной статье отражается контрольный показатель предельного объема финансирования, рассчитанный Министерством финансов Республики Башкортост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999 "Условно утвержденные расход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 данную статью относятся расходы, не распределенные в плановом период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к Порядку применения бюджетной классификации Российской Федерации в части,</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относящейся к бюджету сельского поселения Силантьевский сельсовет муниципального района</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Бирский район Республики Башкортостан</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 главных распорядителей средст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бюджета 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13" w:type="dxa"/>
        <w:tblLayout w:type="fixed"/>
        <w:tblCellMar>
          <w:top w:w="0" w:type="dxa"/>
          <w:left w:w="108" w:type="dxa"/>
          <w:bottom w:w="0" w:type="dxa"/>
          <w:right w:w="108" w:type="dxa"/>
        </w:tblCellMar>
      </w:tblPr>
      <w:tblGrid>
        <w:gridCol w:w="2802"/>
        <w:gridCol w:w="71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Наименование главных распорядителей </w:t>
              <w:br/>
              <w:t xml:space="preserve">средств бюджета сельского поселения </w:t>
            </w:r>
            <w:r>
              <w:rPr>
                <w:rFonts w:cs="Times New Roman" w:ascii="Times New Roman" w:hAnsi="Times New Roman"/>
                <w:bCs/>
                <w:sz w:val="28"/>
                <w:szCs w:val="28"/>
              </w:rPr>
              <w:t>Бахтыбаевский</w:t>
            </w:r>
            <w:r>
              <w:rPr>
                <w:rFonts w:cs="Times New Roman" w:ascii="Times New Roman" w:hAnsi="Times New Roman"/>
                <w:sz w:val="28"/>
                <w:szCs w:val="28"/>
              </w:rPr>
              <w:t xml:space="preserve"> сельсовет муниципального района Бирский район Республики Башкортостан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1</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Администрация сельского поселения </w:t>
            </w:r>
            <w:r>
              <w:rPr>
                <w:rFonts w:cs="Times New Roman" w:ascii="Times New Roman" w:hAnsi="Times New Roman"/>
                <w:bCs/>
                <w:sz w:val="28"/>
                <w:szCs w:val="28"/>
              </w:rPr>
              <w:t>Силантьевский</w:t>
            </w:r>
            <w:r>
              <w:rPr>
                <w:rFonts w:cs="Times New Roman" w:ascii="Times New Roman" w:hAnsi="Times New Roman"/>
                <w:sz w:val="28"/>
                <w:szCs w:val="28"/>
              </w:rPr>
              <w:t xml:space="preserve"> сельсовет муниципального района Бирский район Республики Башкортостан </w:t>
            </w:r>
          </w:p>
        </w:tc>
      </w:tr>
    </w:tbl>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к Порядку применения бюджетной классификации Российской Федерации в части, относящейся к бюджету 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статей расходов бюджета сельского поселения Силантьевский сельсовет муниципального района Бирский район Республики Башкортостан, увязка направлений расходов с программными (непрограммным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атьями целевых статей расходов бюджета 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61" w:type="dxa"/>
        <w:jc w:val="left"/>
        <w:tblInd w:w="-111" w:type="dxa"/>
        <w:tblLayout w:type="fixed"/>
        <w:tblCellMar>
          <w:top w:w="0" w:type="dxa"/>
          <w:left w:w="108" w:type="dxa"/>
          <w:bottom w:w="0" w:type="dxa"/>
          <w:right w:w="108" w:type="dxa"/>
        </w:tblCellMar>
      </w:tblPr>
      <w:tblGrid>
        <w:gridCol w:w="2016"/>
        <w:gridCol w:w="7545"/>
      </w:tblGrid>
      <w:tr>
        <w:trPr>
          <w:trHeight w:val="796" w:hRule="atLeast"/>
          <w:cantSplit w:val="true"/>
        </w:trPr>
        <w:tc>
          <w:tcPr>
            <w:tcW w:w="2016"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Код </w:t>
            </w:r>
          </w:p>
        </w:tc>
        <w:tc>
          <w:tcPr>
            <w:tcW w:w="7545"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целевой статьи расходов</w:t>
            </w:r>
          </w:p>
        </w:tc>
      </w:tr>
    </w:tbl>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11" w:type="dxa"/>
        <w:tblLayout w:type="fixed"/>
        <w:tblCellMar>
          <w:top w:w="0" w:type="dxa"/>
          <w:left w:w="108" w:type="dxa"/>
          <w:bottom w:w="0" w:type="dxa"/>
          <w:right w:w="108" w:type="dxa"/>
        </w:tblCellMar>
      </w:tblPr>
      <w:tblGrid>
        <w:gridCol w:w="2005"/>
        <w:gridCol w:w="7563"/>
      </w:tblGrid>
      <w:tr>
        <w:trPr>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30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Муниципальная программа "Безопасная среда" сельского поселения </w:t>
            </w:r>
            <w:r>
              <w:rPr>
                <w:rFonts w:cs="Times New Roman" w:ascii="Times New Roman" w:hAnsi="Times New Roman"/>
                <w:bCs/>
                <w:sz w:val="28"/>
                <w:szCs w:val="28"/>
              </w:rPr>
              <w:t>Силантьевский</w:t>
            </w:r>
            <w:r>
              <w:rPr>
                <w:rFonts w:cs="Times New Roman" w:ascii="Times New Roman" w:hAnsi="Times New Roman"/>
                <w:sz w:val="28"/>
                <w:szCs w:val="28"/>
              </w:rPr>
              <w:t xml:space="preserve"> сельсовет муниципального района Бирский район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3101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Подпрограмма. "Снижение рисков и смягчение последствий чрезвычайных ситуаций природного и техногенного характера в сельском поселении </w:t>
            </w:r>
            <w:r>
              <w:rPr>
                <w:rFonts w:cs="Times New Roman" w:ascii="Times New Roman" w:hAnsi="Times New Roman"/>
                <w:bCs/>
                <w:sz w:val="28"/>
                <w:szCs w:val="28"/>
              </w:rPr>
              <w:t>Силантьевский</w:t>
            </w:r>
            <w:r>
              <w:rPr>
                <w:rFonts w:cs="Times New Roman" w:ascii="Times New Roman" w:hAnsi="Times New Roman"/>
                <w:sz w:val="28"/>
                <w:szCs w:val="28"/>
              </w:rPr>
              <w:t xml:space="preserve"> сельсовет муниципальном районе Бирский район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31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Основное мероприятие. "Реализация системы мер по предупреждению чрезвычайных ситуаций на потенциально опасных объектах экономики, функционирующих на территории сельского поселения </w:t>
            </w:r>
            <w:r>
              <w:rPr>
                <w:rFonts w:cs="Times New Roman" w:ascii="Times New Roman" w:hAnsi="Times New Roman"/>
                <w:bCs/>
                <w:sz w:val="28"/>
                <w:szCs w:val="28"/>
              </w:rPr>
              <w:t xml:space="preserve">Силантьевский </w:t>
            </w:r>
            <w:r>
              <w:rPr>
                <w:rFonts w:cs="Times New Roman" w:ascii="Times New Roman" w:hAnsi="Times New Roman"/>
                <w:sz w:val="28"/>
                <w:szCs w:val="28"/>
              </w:rPr>
              <w:t>сельсовет муниципального района Бирский район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3100243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ероприятия по развитию инфраструктуры объектов противопожарной службы</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90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Муниципальная программа "Развитие земельных и имущественных отношений в сельском поселении </w:t>
            </w:r>
            <w:r>
              <w:rPr>
                <w:rFonts w:cs="Times New Roman" w:ascii="Times New Roman" w:hAnsi="Times New Roman"/>
                <w:bCs/>
                <w:sz w:val="28"/>
                <w:szCs w:val="28"/>
              </w:rPr>
              <w:t>Силантьевский</w:t>
            </w:r>
            <w:r>
              <w:rPr>
                <w:rFonts w:cs="Times New Roman" w:ascii="Times New Roman" w:hAnsi="Times New Roman"/>
                <w:sz w:val="28"/>
                <w:szCs w:val="28"/>
              </w:rPr>
              <w:t xml:space="preserve"> сельсовет муниципальном районе Бирский район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90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Подпрограмма. "Развитие земельных и имущественных отношений в сельском поселении </w:t>
            </w:r>
            <w:r>
              <w:rPr>
                <w:rFonts w:cs="Times New Roman" w:ascii="Times New Roman" w:hAnsi="Times New Roman"/>
                <w:bCs/>
                <w:sz w:val="28"/>
                <w:szCs w:val="28"/>
              </w:rPr>
              <w:t>Силантьевский</w:t>
            </w:r>
            <w:r>
              <w:rPr>
                <w:rFonts w:cs="Times New Roman" w:ascii="Times New Roman" w:hAnsi="Times New Roman"/>
                <w:sz w:val="28"/>
                <w:szCs w:val="28"/>
              </w:rPr>
              <w:t xml:space="preserve"> сельсовет муниципальном районе Бирский район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90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сновное мероприятие. Развитие земельных и имущественных отношений в муниципальном районе Бирский район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90000333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ведение работ по землеустройству</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90000902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муниципальной) собственности</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90000904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держание и обслуживание муниципальной казны</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9000S211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9000S255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за исключением расходов, софинансируемых за счет средств федерального бюджета)</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0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Муниципальная программа "Качественное жилищно-коммунальное обслуживание в сельском поселении </w:t>
            </w:r>
            <w:r>
              <w:rPr>
                <w:rFonts w:cs="Times New Roman" w:ascii="Times New Roman" w:hAnsi="Times New Roman"/>
                <w:bCs/>
                <w:sz w:val="28"/>
                <w:szCs w:val="28"/>
              </w:rPr>
              <w:t>Силантьевский</w:t>
            </w:r>
            <w:r>
              <w:rPr>
                <w:rFonts w:cs="Times New Roman" w:ascii="Times New Roman" w:hAnsi="Times New Roman"/>
                <w:sz w:val="28"/>
                <w:szCs w:val="28"/>
              </w:rPr>
              <w:t xml:space="preserve"> сельсовет муниципальном районе Бирский район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1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Подпрограмма. "Программа комплексного развития коммунальной инфраструктуры сельского поселения </w:t>
            </w:r>
            <w:r>
              <w:rPr>
                <w:rFonts w:cs="Times New Roman" w:ascii="Times New Roman" w:hAnsi="Times New Roman"/>
                <w:bCs/>
                <w:sz w:val="28"/>
                <w:szCs w:val="28"/>
              </w:rPr>
              <w:t>Силантьевский</w:t>
            </w:r>
            <w:r>
              <w:rPr>
                <w:rFonts w:cs="Times New Roman" w:ascii="Times New Roman" w:hAnsi="Times New Roman"/>
                <w:sz w:val="28"/>
                <w:szCs w:val="28"/>
              </w:rPr>
              <w:t xml:space="preserve"> сельсовет муниципального района Бирский район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101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Основное мероприятие. "Комплексное развитие коммунальной инфраструктуры сельского поселения </w:t>
            </w:r>
            <w:r>
              <w:rPr>
                <w:rFonts w:cs="Times New Roman" w:ascii="Times New Roman" w:hAnsi="Times New Roman"/>
                <w:bCs/>
                <w:sz w:val="28"/>
                <w:szCs w:val="28"/>
              </w:rPr>
              <w:t>Силантьевский</w:t>
            </w:r>
            <w:r>
              <w:rPr>
                <w:rFonts w:cs="Times New Roman" w:ascii="Times New Roman" w:hAnsi="Times New Roman"/>
                <w:sz w:val="28"/>
                <w:szCs w:val="28"/>
              </w:rPr>
              <w:t xml:space="preserve"> сельсовет муниципального района Бирский район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101S224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убсидии на осуществление мероприятий по закупке техники для жилищно-коммунального хозяйства</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101S225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ероприятия по водоснабжению в сельской местности</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3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дпрограмма. "Чистая вода "</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3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сновное мероприятие. " Чистая вода "</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3000356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4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дпрограмма. "Благоустройство территорий населенных пунктов"</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4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сновное мероприятие. "Благоустройство территорий населенных пунктов"</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4000605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территорий населенных пунктов</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400064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4007404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400S231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ероприятия по улучшению систем наружного освещения населенных пунктов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6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дпрограмма. "Содержание муниципального жилищного фонда"</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6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сновное мероприятие. "Содержание муниципального жилищного фонда"</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6000361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плата взносов на капитальный ремонт в отношении помещений, находящихся в государственной или муниципальной собственности</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30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Муниципальная программа "Социальная поддержка граждан  сельского поселения </w:t>
            </w:r>
            <w:r>
              <w:rPr>
                <w:rFonts w:cs="Times New Roman" w:ascii="Times New Roman" w:hAnsi="Times New Roman"/>
                <w:bCs/>
                <w:sz w:val="28"/>
                <w:szCs w:val="28"/>
              </w:rPr>
              <w:t>Силантьевский</w:t>
            </w:r>
            <w:r>
              <w:rPr>
                <w:rFonts w:cs="Times New Roman" w:ascii="Times New Roman" w:hAnsi="Times New Roman"/>
                <w:sz w:val="28"/>
                <w:szCs w:val="28"/>
              </w:rPr>
              <w:t xml:space="preserve"> сельсовет муниципальном районе Бирский район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30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Подпрограмма. "Социальная поддержка граждан сельского поселения </w:t>
            </w:r>
            <w:r>
              <w:rPr>
                <w:rFonts w:cs="Times New Roman" w:ascii="Times New Roman" w:hAnsi="Times New Roman"/>
                <w:bCs/>
                <w:sz w:val="28"/>
                <w:szCs w:val="28"/>
              </w:rPr>
              <w:t>Силантьевский</w:t>
            </w:r>
            <w:r>
              <w:rPr>
                <w:rFonts w:cs="Times New Roman" w:ascii="Times New Roman" w:hAnsi="Times New Roman"/>
                <w:sz w:val="28"/>
                <w:szCs w:val="28"/>
              </w:rPr>
              <w:t xml:space="preserve"> сельсовет муниципальном районе Бирский район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30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Основное мероприятие. "Социальная поддержка граждан сельского поселения </w:t>
            </w:r>
            <w:r>
              <w:rPr>
                <w:rFonts w:cs="Times New Roman" w:ascii="Times New Roman" w:hAnsi="Times New Roman"/>
                <w:bCs/>
                <w:sz w:val="28"/>
                <w:szCs w:val="28"/>
              </w:rPr>
              <w:t>Силантьевский</w:t>
            </w:r>
            <w:r>
              <w:rPr>
                <w:rFonts w:cs="Times New Roman" w:ascii="Times New Roman" w:hAnsi="Times New Roman"/>
                <w:sz w:val="28"/>
                <w:szCs w:val="28"/>
              </w:rPr>
              <w:t xml:space="preserve"> сельсовет муниципальном районе Бирский район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60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Муниципальная программа "Транспортное развитие сельского поселения </w:t>
            </w:r>
            <w:r>
              <w:rPr>
                <w:rFonts w:cs="Times New Roman" w:ascii="Times New Roman" w:hAnsi="Times New Roman"/>
                <w:bCs/>
                <w:sz w:val="28"/>
                <w:szCs w:val="28"/>
              </w:rPr>
              <w:t>Силантьевский</w:t>
            </w:r>
            <w:r>
              <w:rPr>
                <w:rFonts w:cs="Times New Roman" w:ascii="Times New Roman" w:hAnsi="Times New Roman"/>
                <w:sz w:val="28"/>
                <w:szCs w:val="28"/>
              </w:rPr>
              <w:t xml:space="preserve"> сельсовет муниципального района Бирский район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60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Подпрограмма. "Транспортное развитие сельского поселения </w:t>
            </w:r>
            <w:r>
              <w:rPr>
                <w:rFonts w:cs="Times New Roman" w:ascii="Times New Roman" w:hAnsi="Times New Roman"/>
                <w:bCs/>
                <w:sz w:val="28"/>
                <w:szCs w:val="28"/>
              </w:rPr>
              <w:t>Силантьевский</w:t>
            </w:r>
            <w:r>
              <w:rPr>
                <w:rFonts w:cs="Times New Roman" w:ascii="Times New Roman" w:hAnsi="Times New Roman"/>
                <w:sz w:val="28"/>
                <w:szCs w:val="28"/>
              </w:rPr>
              <w:t xml:space="preserve"> сельсовет муниципального района Бирский район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60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Основное мероприятие. "Транспортное развитие сельского поселения </w:t>
            </w:r>
            <w:r>
              <w:rPr>
                <w:rFonts w:cs="Times New Roman" w:ascii="Times New Roman" w:hAnsi="Times New Roman"/>
                <w:bCs/>
                <w:sz w:val="28"/>
                <w:szCs w:val="28"/>
              </w:rPr>
              <w:t>Силантьевский</w:t>
            </w:r>
            <w:r>
              <w:rPr>
                <w:rFonts w:cs="Times New Roman" w:ascii="Times New Roman" w:hAnsi="Times New Roman"/>
                <w:sz w:val="28"/>
                <w:szCs w:val="28"/>
              </w:rPr>
              <w:t xml:space="preserve"> сельсовет муниципального района Бирский район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60000315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орожное хозяйство</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60007404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6000S216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держание, ремонт, капитальный ремонт, строительство и реконструкция автомобильных дорог общего пользования местного значения</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30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Программа. «Охрана окружающей среды на территории сельского поселения </w:t>
            </w:r>
            <w:r>
              <w:rPr>
                <w:rFonts w:cs="Times New Roman" w:ascii="Times New Roman" w:hAnsi="Times New Roman"/>
                <w:bCs/>
                <w:sz w:val="28"/>
                <w:szCs w:val="28"/>
              </w:rPr>
              <w:t>Силантьевский</w:t>
            </w:r>
            <w:r>
              <w:rPr>
                <w:rFonts w:cs="Times New Roman" w:ascii="Times New Roman" w:hAnsi="Times New Roman"/>
                <w:sz w:val="28"/>
                <w:szCs w:val="28"/>
              </w:rPr>
              <w:t xml:space="preserve"> сельсовет муниципального района Бирский район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30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Основное мероприятие. "Охрана окружающей среды на территории сельского поселения </w:t>
            </w:r>
            <w:r>
              <w:rPr>
                <w:rFonts w:cs="Times New Roman" w:ascii="Times New Roman" w:hAnsi="Times New Roman"/>
                <w:bCs/>
                <w:sz w:val="28"/>
                <w:szCs w:val="28"/>
              </w:rPr>
              <w:t>Силантьевский</w:t>
            </w:r>
            <w:r>
              <w:rPr>
                <w:rFonts w:cs="Times New Roman" w:ascii="Times New Roman" w:hAnsi="Times New Roman"/>
                <w:sz w:val="28"/>
                <w:szCs w:val="28"/>
              </w:rPr>
              <w:t xml:space="preserve"> сельсовет муниципального района Бирский район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3000412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ероприятия в области экологии и природопользования</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90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90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еподпрограммные расходы</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9000000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ходы по не основным мероприятиям</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90000203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90000204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ппараты органов государственной власти Республики Башкортоста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90000750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90000022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ведение выборов в представительные органы муниципального образования</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900099999</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словно утвержденные расходы</w:t>
            </w:r>
          </w:p>
        </w:tc>
      </w:tr>
    </w:tbl>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к Порядку применения бюджетной классификации Российской Федерации в части, относящейся к бюджету 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 кодов источников финансирования дефицита бюдже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 Бирский район Республики Башкортостан и соответствующих им кодов видо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двидов, аналитических групп) источников финансирова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ефицита бюджета муниципального района Бирский район Республики Башкортостан</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61" w:type="dxa"/>
        <w:jc w:val="left"/>
        <w:tblInd w:w="-111" w:type="dxa"/>
        <w:tblLayout w:type="fixed"/>
        <w:tblCellMar>
          <w:top w:w="0" w:type="dxa"/>
          <w:left w:w="108" w:type="dxa"/>
          <w:bottom w:w="0" w:type="dxa"/>
          <w:right w:w="108" w:type="dxa"/>
        </w:tblCellMar>
      </w:tblPr>
      <w:tblGrid>
        <w:gridCol w:w="3544"/>
        <w:gridCol w:w="6017"/>
      </w:tblGrid>
      <w:tr>
        <w:trPr/>
        <w:tc>
          <w:tcPr>
            <w:tcW w:w="3544"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од</w:t>
            </w:r>
          </w:p>
        </w:tc>
        <w:tc>
          <w:tcPr>
            <w:tcW w:w="6017"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Наименование кода группы, подгруппы, </w:t>
              <w:br/>
              <w:t xml:space="preserve">статьи, подвида, аналитической группы </w:t>
              <w:br/>
              <w:t xml:space="preserve">вида источников финансирования </w:t>
              <w:br/>
              <w:t>дефицитов бюджетов</w:t>
            </w:r>
          </w:p>
        </w:tc>
      </w:tr>
    </w:tbl>
    <w:p>
      <w:pPr>
        <w:pStyle w:val="Normal"/>
        <w:numPr>
          <w:ilvl w:val="0"/>
          <w:numId w:val="0"/>
        </w:numPr>
        <w:autoSpaceDE w:val="false"/>
        <w:spacing w:lineRule="auto" w:line="240" w:before="0" w:after="0"/>
        <w:jc w:val="center"/>
        <w:outlineLvl w:val="0"/>
        <w:rPr>
          <w:rFonts w:ascii="Times New Roman" w:hAnsi="Times New Roman" w:cs="Times New Roman"/>
          <w:vanish/>
          <w:sz w:val="28"/>
          <w:szCs w:val="28"/>
        </w:rPr>
      </w:pPr>
      <w:r>
        <w:rPr>
          <w:rFonts w:cs="Times New Roman" w:ascii="Times New Roman" w:hAnsi="Times New Roman"/>
          <w:vanish/>
          <w:sz w:val="28"/>
          <w:szCs w:val="28"/>
        </w:rPr>
      </w:r>
    </w:p>
    <w:tbl>
      <w:tblPr>
        <w:tblW w:w="9555" w:type="dxa"/>
        <w:jc w:val="left"/>
        <w:tblInd w:w="-111" w:type="dxa"/>
        <w:tblLayout w:type="fixed"/>
        <w:tblCellMar>
          <w:top w:w="0" w:type="dxa"/>
          <w:left w:w="108" w:type="dxa"/>
          <w:bottom w:w="0" w:type="dxa"/>
          <w:right w:w="108" w:type="dxa"/>
        </w:tblCellMar>
      </w:tblPr>
      <w:tblGrid>
        <w:gridCol w:w="3542"/>
        <w:gridCol w:w="6013"/>
      </w:tblGrid>
      <w:tr>
        <w:trPr>
          <w:tblHeader w:val="true"/>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 01 00 00 00 00 0000 000</w:t>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 01 05 00 00 00 0000 000</w:t>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на счетах </w:t>
              <w:br/>
              <w:t>по учету средств бюджетов</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 01 05 02 01 10 0001 000</w:t>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зменение остатков денежных средств финансовых резервов бюджетов сельских поселений</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000 01 05 02 01 10 000</w:t>
            </w:r>
            <w:r>
              <w:rPr>
                <w:rFonts w:cs="Times New Roman" w:ascii="Times New Roman" w:hAnsi="Times New Roman"/>
                <w:sz w:val="28"/>
                <w:szCs w:val="28"/>
                <w:lang w:val="en-US"/>
              </w:rPr>
              <w:t>1</w:t>
            </w:r>
            <w:r>
              <w:rPr>
                <w:rFonts w:cs="Times New Roman" w:ascii="Times New Roman" w:hAnsi="Times New Roman"/>
                <w:sz w:val="28"/>
                <w:szCs w:val="28"/>
              </w:rPr>
              <w:t xml:space="preserve"> 510</w:t>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сельских поселений</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 01 05 02 01 10 0001 610</w:t>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сельских поселений</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 01 05 02 01 10 0000 000</w:t>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зменение прочих остатков денежных средств бюджетов сельских поселений</w:t>
            </w:r>
          </w:p>
        </w:tc>
      </w:tr>
    </w:tbl>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к Порядку применения бюджетной классификации Российской Федерации в части, относящейся к бюджету сельского поселения Силантьевский сельсовет муниципального района Бирский район Республики Башкортостан</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552" w:hanging="3828"/>
        <w:jc w:val="center"/>
        <w:outlineLvl w:val="0"/>
        <w:rPr>
          <w:rFonts w:ascii="Times New Roman" w:hAnsi="Times New Roman" w:cs="Times New Roman"/>
          <w:sz w:val="28"/>
          <w:szCs w:val="28"/>
        </w:rPr>
      </w:pPr>
      <w:r>
        <w:rPr>
          <w:rFonts w:cs="Times New Roman" w:ascii="Times New Roman" w:hAnsi="Times New Roman"/>
          <w:sz w:val="28"/>
          <w:szCs w:val="28"/>
        </w:rPr>
        <w:t>Перечень кодов статей, подстатей (элементов) расходов</w:t>
      </w:r>
    </w:p>
    <w:p>
      <w:pPr>
        <w:pStyle w:val="Normal"/>
        <w:numPr>
          <w:ilvl w:val="0"/>
          <w:numId w:val="0"/>
        </w:numPr>
        <w:autoSpaceDE w:val="false"/>
        <w:spacing w:lineRule="auto" w:line="240" w:before="0" w:after="0"/>
        <w:ind w:left="2552" w:hanging="3828"/>
        <w:jc w:val="center"/>
        <w:outlineLvl w:val="0"/>
        <w:rPr>
          <w:rFonts w:ascii="Times New Roman" w:hAnsi="Times New Roman" w:cs="Times New Roman"/>
          <w:sz w:val="28"/>
          <w:szCs w:val="28"/>
        </w:rPr>
      </w:pPr>
      <w:r>
        <w:rPr>
          <w:rFonts w:cs="Times New Roman" w:ascii="Times New Roman" w:hAnsi="Times New Roman"/>
          <w:sz w:val="28"/>
          <w:szCs w:val="28"/>
        </w:rPr>
        <w:t>операций сектора государственного управл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111" w:type="dxa"/>
        <w:tblLayout w:type="fixed"/>
        <w:tblCellMar>
          <w:top w:w="0" w:type="dxa"/>
          <w:left w:w="108" w:type="dxa"/>
          <w:bottom w:w="0" w:type="dxa"/>
          <w:right w:w="108" w:type="dxa"/>
        </w:tblCellMar>
      </w:tblPr>
      <w:tblGrid>
        <w:gridCol w:w="1949"/>
        <w:gridCol w:w="7598"/>
      </w:tblGrid>
      <w:tr>
        <w:trPr>
          <w:trHeight w:val="659" w:hRule="atLeast"/>
        </w:trPr>
        <w:tc>
          <w:tcPr>
            <w:tcW w:w="1949"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од</w:t>
            </w:r>
          </w:p>
        </w:tc>
        <w:tc>
          <w:tcPr>
            <w:tcW w:w="7598"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r>
    </w:tbl>
    <w:p>
      <w:pPr>
        <w:pStyle w:val="Normal"/>
        <w:numPr>
          <w:ilvl w:val="0"/>
          <w:numId w:val="0"/>
        </w:numPr>
        <w:autoSpaceDE w:val="false"/>
        <w:spacing w:lineRule="auto" w:line="240" w:before="0" w:after="0"/>
        <w:jc w:val="center"/>
        <w:outlineLvl w:val="0"/>
        <w:rPr>
          <w:rFonts w:ascii="Times New Roman" w:hAnsi="Times New Roman" w:cs="Times New Roman"/>
          <w:vanish/>
          <w:sz w:val="28"/>
          <w:szCs w:val="28"/>
        </w:rPr>
      </w:pPr>
      <w:r>
        <w:rPr>
          <w:rFonts w:cs="Times New Roman" w:ascii="Times New Roman" w:hAnsi="Times New Roman"/>
          <w:vanish/>
          <w:sz w:val="28"/>
          <w:szCs w:val="28"/>
        </w:rPr>
      </w:r>
    </w:p>
    <w:tbl>
      <w:tblPr>
        <w:tblW w:w="9547" w:type="dxa"/>
        <w:jc w:val="left"/>
        <w:tblInd w:w="-111" w:type="dxa"/>
        <w:tblLayout w:type="fixed"/>
        <w:tblCellMar>
          <w:top w:w="0" w:type="dxa"/>
          <w:left w:w="108" w:type="dxa"/>
          <w:bottom w:w="0" w:type="dxa"/>
          <w:right w:w="108" w:type="dxa"/>
        </w:tblCellMar>
      </w:tblPr>
      <w:tblGrid>
        <w:gridCol w:w="2233"/>
        <w:gridCol w:w="7314"/>
      </w:tblGrid>
      <w:tr>
        <w:trPr>
          <w:tblHeader w:val="true"/>
          <w:trHeight w:val="23"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731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0\\\\\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ходы</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10\\\\\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лата труда, начисления на выплаты по оплате труда</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11\\\\\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работная плата</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12\\\\\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чие несоциальные выплаты персоналу в денежной форме</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13\\\\\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числения на выплаты по оплате труда</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14\\\\\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чие несоциальные выплаты персоналу в натуральной форме</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0\\\\\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лата работ, услуг</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1\\\\\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слуги связи</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2\\\\\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ранспортные услуги</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3\\\\\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оммунальные услуги</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3.1\\\\\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лата услуг предоставления тепловой энергии</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3.2\\\\\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лата услуг печного отопления</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3.3\\\\\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лата услуг горячего водоснабжения</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3.4\\\\\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лата услуг холодного водоснабжения</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3.5\\\\\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лата услуг предоставления газа</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3.6\\\\\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лата услуг предоставления электроэнергии</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3.7\\\\\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лата услуг канализации, ассенизации, водоотведения</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3.8\\\\\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ругие расходы по оплате коммунальных услуг</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3.9\\\\\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лата энергосервисных договоров (контрактов)</w:t>
            </w:r>
          </w:p>
        </w:tc>
      </w:tr>
      <w:tr>
        <w:trPr>
          <w:trHeight w:val="730"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3.9.1\\\\\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ходы на оплату энергосервисных договоров (контрактов) за счет экономии расходов на оплату услуг предоставления тепловой энергии</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3.9.2\\\\\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ходы на оплату энергосервисных договоров (контрактов) за счет экономии расходов на оплату услуг печного отопления</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3.9.3\\\\\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ходы на оплату энергосервисных договоров (контрактов) за счет экономии расходов на оплату услуг горячего водоснабжения</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3.9.4\\\\\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ходы на оплату энергосервисных договоров (контрактов) за счет экономии расходов на оплату услуг холодного водоснабжения</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3.9.5\\\\\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ходы на оплату энергосервисных договоров (контрактов) за счет экономии расходов на оплату услуг предоставления газа</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3.9.6\\\\\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ходы на оплату энергосервисных договоров (контрактов) за счет экономии расходов на оплату услуг предоставления электроэнергии</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4\\\\\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 (за исключением земельных участков и других обособленных природных объектов)</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5\\\\\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боты, услуги по содержанию имущества</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5.1\\\\\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держание нефинансовых активов в чистоте</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5.2\\\\\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екущий ремонт (ремонт)</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5.3\\\\\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апитальный ремонт</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5.4\\\\\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тивопожарные мероприятия, связанные с содержанием имущества</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5.5\\\\\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усконаладочные работы</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5.6\\\\\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ругие расходы по содержанию имущества</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чие работы, услуги</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1\\\\\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учно-исследовательские, опытно-конструкторские работы, услуги по типовому проектированию</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10\\\\\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ые работы и услуги</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2\\\\\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слуги по разработке схем территориального планирования, градостроительных и технических регламентов, градостроительному зонированию, планировке территорий</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3\\\\\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ектные и изыскательские работы</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4\\\\\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слуги по организации питания</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5\\\\\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слуги по охране</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7\\\\\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слуги в области информационных технологий</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8\\\\\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ипографские работы, услуги</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6.9\\\\\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едицинские услуги и санитарно-эпидемиологические работы и услуги</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7\\\\\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рахование</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8\\\\\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слуги, работы для целей капитальных вложений</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9\\\\\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рендная плата за пользование земельными участками и другими обособленными природными объектами</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30\\\\\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31\\\\\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служивание внутреннего долга</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32\\\\\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служивание внешнего долга</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33\\\\\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служивание долговых обязательств учреждений</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34\\\\\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центные расходы по обязательствам</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40\\\\\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Безвозмездные перечисления текущего характера организациям</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41\\\\\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Безвозмездные перечисления текущего характера государственным (муниципальным) учреждениям</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42\\\\\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Безвозмездные перечисления финансовым организациям государственного сектора на производство</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50\\\\\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Безвозмездные перечисления бюджетам</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51\\\\\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исления другим бюджетам бюджетной системы Российской Федерации</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51.1\\\\\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исления другим бюджетам бюджетной системы Российской Федерации (для исключения внутренних оборотов)</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60\\\\\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циальное обеспечение</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61\\\\\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нсии, пособия и выплаты по пенсионному, социальному и медицинскому страхованию населения</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62\\\\\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обия по социальной помощи населению в денежной форме</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63\\\\\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обия по социальной помощи населению в натуральной форме</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64\\\\\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нсии, пособия, выплачиваемые работодателями, нанимателями бывшим работникам в денежной форме</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65\\\\\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обия по социальной помощи, выплачиваемые работодателями, нанимателями бывшим работникам в натуральной форме</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66\\\\\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циальные пособия и компенсации персоналу в денежной форме</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67\\\\\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циальные компенсации персоналу в натуральной форме</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0\\\\\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чие расходы</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1\\\\\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логи, пошлины и сборы</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2\\\\\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Штрафы за нарушение законодательства о налогах и сборах, законодательства о страховых взносах</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3\\\\\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Штрафы за нарушение законодательства о закупках и нарушение условий контрактов (договоров)</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4\\\\\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Штрафные санкции по долговым обязательствам</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5\\\\\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ругие экономические санкции</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6\\\\\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ые выплаты текущего характера физическим лицам</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7\\\\\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ые выплаты текущего характера организациям</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8\\\\\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ые выплаты капитального характера физическим лицам</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9\\\\\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ые выплаты капитального характера организациям</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00\\\\\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упление нефинансовых активов</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10\\\\\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стоимости основных средств</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11\\\\\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стоимости основных средств, осуществляемое в рамках бюджетных инвестиций</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12\\\\\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ые расходы, связанные с увеличением стоимости основных средств</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20\\\\\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стоимости нематериальных активов</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30\\\\\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стоимости непроизведенных активов</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40\\\\\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стоимости материальных запасов</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41\\\\\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стоимости лекарственных препаратов и материалов, применяемых в медицинских целях</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42\\\\\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стоимости продуктов питания</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43\\\\\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стоимости горюче-смазочных материалов</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43.1\\\\\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стоимости топливно-энергетических ресурсов</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43.2\\\\\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стоимости прочих горюче-смазочных материалов</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44\\\\\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стоимости строительных материалов</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45\\\\\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стоимости мягкого инвентаря</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46\\\\\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стоимости прочих материальных запасов</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47\\\\\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стоимости материальных запасов для целей капитальных вложений</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49\\\\\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стоимости прочих материальных запасов однократного применения</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50\\\\\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стоимости права пользования</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51\\\\\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личение стоимости права пользования активом</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88\\\\\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водные расходы, формируемые в рамках аналитики</w:t>
            </w:r>
          </w:p>
        </w:tc>
      </w:tr>
      <w:tr>
        <w:trPr>
          <w:trHeight w:val="23" w:hRule="atLeast"/>
          <w:cantSplit w:val="true"/>
        </w:trPr>
        <w:tc>
          <w:tcPr>
            <w:tcW w:w="223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99\\\\\ \</w:t>
            </w:r>
          </w:p>
        </w:tc>
        <w:tc>
          <w:tcPr>
            <w:tcW w:w="7314"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словно утвержденные расходы</w:t>
            </w:r>
          </w:p>
        </w:tc>
      </w:tr>
    </w:tbl>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к Порядку применения бюджетной</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классификации Российской Федерации</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в части, относящейся к бюджету </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 Бирский район</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одов подвидов доходов бюджетов по видам доходов бюджето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ными администраторами которых являются орган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естного самоуправления сельского поселения Силантьевский сельсовет муниципального района Бирский район Республики Башкортостан и (или) находящиеся в их ведении казенные учреждени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72" w:type="dxa"/>
        <w:tblLayout w:type="fixed"/>
        <w:tblCellMar>
          <w:top w:w="102" w:type="dxa"/>
          <w:left w:w="62" w:type="dxa"/>
          <w:bottom w:w="102" w:type="dxa"/>
          <w:right w:w="62"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кода вида, подвида доходов бюджетов</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08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ОСУДАРСТВЕННАЯ ПОШЛ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08 04020 01 1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08 04020 01 4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000 </w:t>
            </w:r>
            <w:r>
              <w:rPr>
                <w:rFonts w:cs="Times New Roman" w:ascii="Times New Roman" w:hAnsi="Times New Roman"/>
                <w:b/>
                <w:sz w:val="28"/>
                <w:szCs w:val="28"/>
              </w:rPr>
              <w:t>11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ДОХОДЫ ОТ ИСПОЛЬЗОВАНИЯ ИМУЩЕСТВА, НАХОДЯЩЕГОСЯ В ГОСУДАРСТВЕННОЙ И МУНИЦИПАЛЬНОЙ СОБСТВЕН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 1 11 0904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000 </w:t>
            </w:r>
            <w:r>
              <w:rPr>
                <w:rFonts w:cs="Times New Roman" w:ascii="Times New Roman" w:hAnsi="Times New Roman"/>
                <w:b/>
                <w:sz w:val="28"/>
                <w:szCs w:val="28"/>
              </w:rPr>
              <w:t>113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ДОХОДЫ ОТ ОКАЗАНИЯ ПЛАТНЫХ УСЛУГ И КОМПЕНСАЦИИ ЗАТРАТ ГОСУДАР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 1 13 01995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 1 13 02065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 1 13 02995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0 </w:t>
            </w:r>
            <w:r>
              <w:rPr>
                <w:rFonts w:cs="Times New Roman" w:ascii="Times New Roman" w:hAnsi="Times New Roman"/>
                <w:b/>
                <w:sz w:val="28"/>
                <w:szCs w:val="28"/>
              </w:rPr>
              <w:t>116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ШТРАФЫ, САНКЦИИ, ВОЗМЕЩЕНИЕ УЩЕРБ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 1 16 0709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 1 16 10031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 1 16 10032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 116 1010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 116 10123 01 0001 14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 116 10123 01 0002 14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направляемые на формирование муниципального дорожного фон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00 116 11064 01 0000 140</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bl>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276"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3z0">
    <w:name w:val="WW8Num3z0"/>
    <w:qFormat/>
    <w:rPr>
      <w:rFonts w:eastAsia="Times New Roman"/>
    </w:rPr>
  </w:style>
  <w:style w:type="character" w:styleId="WW8Num4z0">
    <w:name w:val="WW8Num4z0"/>
    <w:qFormat/>
    <w:rPr>
      <w:color w:val="00000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38:00Z</dcterms:created>
  <dc:creator>Угузево</dc:creator>
  <dc:description/>
  <cp:keywords/>
  <dc:language>en-US</dc:language>
  <cp:lastModifiedBy>User</cp:lastModifiedBy>
  <cp:lastPrinted>2022-02-25T14:39:00Z</cp:lastPrinted>
  <dcterms:modified xsi:type="dcterms:W3CDTF">2025-05-29T07:21:00Z</dcterms:modified>
  <cp:revision>20</cp:revision>
  <dc:subject/>
  <dc:title>БАШKОРТОСТАН РЕСПУБЛИКАHЫ</dc:title>
</cp:coreProperties>
</file>