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 земельного участка 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инистерство земельных и имущественных отношений Республики Башкортостан в лице отдела по Бирскому району и городу Бирску Управления по работе с территориальными отделами и взаимодействию с органами местного самоуправления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ы                     Отдела по Бирскому району и городу Бирску Управления по работе                                        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22.11.2024 года № М04ТО-05-48-П-1075,                        № М04ТО-05-48-П-1077, от 25.11.2024 года № М04ТО-05-48-П-1079</w:t>
      </w:r>
      <w:r>
        <w:rPr>
          <w:color w:val="FF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О проведении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, в электронной форме (электронный аукцион)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тдел по Бирскому району и городу Бирску Управления по работе                       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– Республика Башкортостан, г.Бирск, ул.Курбатова, д.6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: +7(34784) 4-41-8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                        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Администрации сельского поселения Силантьевский сельсовет муниципального района Бирский район Республики Башкортостан (адм-силантьево.рф)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на официальном сайте Администрации сельского поселения Старобазановский сельсовет муниципального района Бирский район Республики Башкортостан 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starobazanovo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- на официальном сайте Администрации сельского поселения Калинниковский сельсовет муниципального района Бирский район Республики Башкортостан (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калинники.рф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: земли населенных пунктов, с кадастровым номеро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02:13:120801:801, площадью     1204 кв. м, расположенный по адресу: Республика Башкортостан, Бирский район, с. Силантьево, ул. Прудная, д. 17, корп. А, с видом разрешенного использования «для ведения личного подсобного хозяйств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: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8 % от кадастровой стоимости земельного участка –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2249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двадцать две тысячи четыреста девяносто шесть)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руб. 49 коп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bCs/>
          <w:spacing w:val="-20"/>
          <w:kern w:val="2"/>
          <w:sz w:val="28"/>
          <w:szCs w:val="28"/>
        </w:rPr>
        <w:t>приказа Министерства земельных и имущественных отношений  Республики Башкортостан от 28.12.2022 № 3690 «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 не разграничен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: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начальной цены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496 </w:t>
      </w:r>
      <w:r>
        <w:rPr>
          <w:rFonts w:cs="Times New Roman" w:ascii="Times New Roman" w:hAnsi="Times New Roman"/>
          <w:sz w:val="28"/>
          <w:szCs w:val="28"/>
        </w:rPr>
        <w:t xml:space="preserve">(двадцать две тысячи четыреста девяносто шесть) </w:t>
      </w:r>
      <w:r>
        <w:rPr>
          <w:rFonts w:cs="Times New Roman" w:ascii="Times New Roman" w:hAnsi="Times New Roman"/>
          <w:b/>
          <w:sz w:val="28"/>
          <w:szCs w:val="28"/>
        </w:rPr>
        <w:t>руб. 49 коп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аг аукциона»: </w:t>
      </w:r>
      <w:r>
        <w:rPr>
          <w:rFonts w:cs="Times New Roman" w:ascii="Times New Roman" w:hAnsi="Times New Roman"/>
          <w:b/>
          <w:sz w:val="28"/>
          <w:szCs w:val="28"/>
        </w:rPr>
        <w:t xml:space="preserve">3 % </w:t>
      </w:r>
      <w:r>
        <w:rPr>
          <w:rFonts w:cs="Times New Roman" w:ascii="Times New Roman" w:hAnsi="Times New Roman"/>
          <w:sz w:val="28"/>
          <w:szCs w:val="28"/>
        </w:rPr>
        <w:t>от начальной цены продажи земельного участк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674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(шестьсот семьдесят четыре)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 руб. 89 коп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рок аренды 20 (двадцать) лет 0 (ноль)</w:t>
      </w:r>
      <w:r>
        <w:rPr>
          <w:rFonts w:cs="Times New Roman" w:ascii="Times New Roman" w:hAnsi="Times New Roman"/>
          <w:sz w:val="28"/>
          <w:szCs w:val="28"/>
        </w:rPr>
        <w:t xml:space="preserve"> месяце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граничения использования земельного участка: </w:t>
      </w:r>
      <w:r>
        <w:rPr>
          <w:bCs/>
          <w:sz w:val="28"/>
          <w:szCs w:val="28"/>
        </w:rPr>
        <w:t>согласно сведениям ЕГРН  ограничения и обременения на земельный участок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информация: согласно пункту 10 статьи 39.11   Земельного кодекса Российской Федерации от 25.10.2001  № 136- ФЗ участниками аукциона, проводимого в случае,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www.consultant.ru/document/cons_doc_LAW_452764/d03f218475a9847f0ba021c505f5ab5446e5c6f4/" \l "dst878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7 статьи 39.18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Земельного кодекса Российской Федерации, могут являться только граждан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обследования от 14.11.2024 года на земельном участке имеется бесхозяйное движимое имущ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Согласно письму Отдела архитектуры и градостроительства Администрации муниципального района Бирский район Республики Башкортостан вх № М04ТО-05-48-вх-868 от 05.06.202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ая площадь земельного участка (га): 0,0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площадь земельного участка (га): 0,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рина участка по лицевой границе, минимальная/максимальная (м): 20 / 6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рина участка по глубине минимальная/максимальная (м): 30 / 1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ое количество наземных полных этажей: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отступ от красной линии (м): 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коэффициент застройки (%): 4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площадь гаража (кв.м.): 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высота ограждения (м): 2,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коэффициент озеленения (%) 2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Минимальные отступы от границы земельного участка (м): 3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Газоснабжение </w:t>
      </w:r>
      <w:r>
        <w:rPr>
          <w:iCs/>
          <w:sz w:val="28"/>
          <w:szCs w:val="28"/>
          <w:lang w:eastAsia="ar-SA"/>
        </w:rPr>
        <w:t>(предоставлены филиалом в г.Бирске ПАО «Газпром газораспределение Уфа):</w:t>
      </w:r>
      <w:r>
        <w:rPr/>
        <w:t xml:space="preserve"> </w:t>
      </w:r>
      <w:r>
        <w:rPr>
          <w:iCs/>
          <w:sz w:val="28"/>
          <w:szCs w:val="28"/>
        </w:rPr>
        <w:t xml:space="preserve">возможность подключения </w:t>
      </w:r>
      <w:r>
        <w:rPr>
          <w:iCs/>
          <w:sz w:val="28"/>
          <w:szCs w:val="28"/>
          <w:lang w:eastAsia="ar-SA"/>
        </w:rPr>
        <w:t>имеется согласно схемы газоснабжения и газификации Бирского района РБ, утвержденной в установленном порядк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С 18 октября 2021 года газификация в Российской Федерации осуществляется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13 сентября 2021 года № 1547 (сведения содержатся в документации лота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Водоснабжение. Водоотведение  </w:t>
      </w:r>
      <w:r>
        <w:rPr>
          <w:iCs/>
          <w:sz w:val="28"/>
          <w:szCs w:val="28"/>
          <w:lang w:eastAsia="ar-SA"/>
        </w:rPr>
        <w:t>(предоставлены Бирским филиалом   АО «Башкоммунводоканал»)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На территории Бирского района отсутствует техническая возможность подключения к централизованной системе водоснабжения и водоотведения.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val="ba-RU" w:eastAsia="ar-SA"/>
        </w:rPr>
      </w:pPr>
      <w:r>
        <w:rPr>
          <w:iCs/>
          <w:sz w:val="28"/>
          <w:szCs w:val="28"/>
          <w:lang w:eastAsia="ar-SA"/>
        </w:rPr>
        <w:t xml:space="preserve">Предусмотреть дополнительный источник водоотведения в виду отсутствия ресурса (сведения содержатся в документации лота)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b/>
          <w:iCs/>
          <w:sz w:val="28"/>
          <w:szCs w:val="28"/>
          <w:lang w:eastAsia="ar-SA"/>
        </w:rPr>
        <w:t>Тепловые сети</w:t>
      </w:r>
      <w:r>
        <w:rPr>
          <w:iCs/>
          <w:sz w:val="28"/>
          <w:szCs w:val="28"/>
          <w:lang w:eastAsia="ar-SA"/>
        </w:rPr>
        <w:t xml:space="preserve"> (предоставлены ООО «Бирские тепловые сети»): тепловые сети не имеют возможность  подключения  к инженерным тепловым сетям.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едусмотреть дополнительный источник теплоснабжение в виду отсутствия ресурс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Электрические сети</w:t>
      </w:r>
      <w:r>
        <w:rPr>
          <w:iCs/>
          <w:sz w:val="28"/>
          <w:szCs w:val="28"/>
          <w:lang w:eastAsia="ar-SA"/>
        </w:rPr>
        <w:t xml:space="preserve"> (предоставлены ООО «Электрические сети»): Постановлением Правительства РФ от 27.12.2004 г. № 861  (в действующей редакции) утверждены «Правила технологического присоединения энергопринимаюших устройств потребителей электрической энергии, объектов на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согласно которым определение возможности осуществления технологического присоединения к электрическим сетям, возможно при наличии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оличество точек технологического присоединения с указанием технических параметров элементов энергопринимающих устройст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ласс напряж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заявляемая категория энергопринимающего     устройства по надежности электроснабж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запрашиваемая максимальная мощность энергопринимающих устройств и их технические характеристики, количество, мощность генераторов и присоединяемых к сети трансформаторов (сведения содержатся в документации ло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iCs/>
          <w:sz w:val="28"/>
          <w:szCs w:val="28"/>
          <w:lang w:eastAsia="ar-SA"/>
        </w:rPr>
        <w:tab/>
      </w:r>
      <w:r>
        <w:rPr>
          <w:b/>
          <w:iCs/>
          <w:sz w:val="28"/>
          <w:szCs w:val="28"/>
          <w:lang w:eastAsia="ar-SA"/>
        </w:rPr>
        <w:t>Линии электросвязи</w:t>
      </w:r>
      <w:r>
        <w:rPr>
          <w:iCs/>
          <w:sz w:val="28"/>
          <w:szCs w:val="28"/>
          <w:lang w:eastAsia="ar-SA"/>
        </w:rPr>
        <w:t xml:space="preserve"> (предоставлены ПАО «Башинформсвязь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определяется сроком реализации инвестиционных программ. Точка подключения будет определена при запросе технических условий. Срок действий технических условий 3 года (сведения содержатся документации лота)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 2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: земли населенных пунктов, с кадастровым номеро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02:13:140101:456, площадью     1007 кв. м, расположенный по адресу: Республика Башкортостан, муниципальный район Бирский, сельское поселение Старобазановский сельсовет, село Акуди, улица Заречная, земельный участок 8а, с видом разрешенного использования «для ведения личного подсобного хозяйства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(приусадебный земельный участок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: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8 % от кадастровой стоимости земельного участка –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2776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венадцать тысяч семьсот семьдесят шесть)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уб. 81 коп. 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Cs/>
          <w:spacing w:val="-20"/>
          <w:kern w:val="2"/>
          <w:sz w:val="28"/>
          <w:szCs w:val="28"/>
        </w:rPr>
        <w:t>приказа Министерства земельных и имущественных отношений  Республики Башкортостан от 28.12.2022 № 3690 «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    Республики Башкортостан или государственная собственность на который  не разграничена».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: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начальной цены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776 </w:t>
      </w:r>
      <w:r>
        <w:rPr>
          <w:rFonts w:cs="Times New Roman" w:ascii="Times New Roman" w:hAnsi="Times New Roman"/>
          <w:sz w:val="28"/>
          <w:szCs w:val="28"/>
        </w:rPr>
        <w:t>(двенадцать тысяч семьсот семьдесят шесть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 81 коп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аг аукциона»: </w:t>
      </w:r>
      <w:r>
        <w:rPr>
          <w:rFonts w:cs="Times New Roman" w:ascii="Times New Roman" w:hAnsi="Times New Roman"/>
          <w:b/>
          <w:sz w:val="28"/>
          <w:szCs w:val="28"/>
        </w:rPr>
        <w:t xml:space="preserve">3 % </w:t>
      </w:r>
      <w:r>
        <w:rPr>
          <w:rFonts w:cs="Times New Roman" w:ascii="Times New Roman" w:hAnsi="Times New Roman"/>
          <w:sz w:val="28"/>
          <w:szCs w:val="28"/>
        </w:rPr>
        <w:t>от начальной цены продажи земельного участк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383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(триста восемьдесят три)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 руб. 30 коп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рок аренды 20 (двадцать) лет 0 (ноль)</w:t>
      </w:r>
      <w:r>
        <w:rPr>
          <w:rFonts w:cs="Times New Roman" w:ascii="Times New Roman" w:hAnsi="Times New Roman"/>
          <w:sz w:val="28"/>
          <w:szCs w:val="28"/>
        </w:rPr>
        <w:t xml:space="preserve"> месяце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граничения использования земельного участка: </w:t>
      </w:r>
      <w:r>
        <w:rPr>
          <w:bCs/>
          <w:sz w:val="28"/>
          <w:szCs w:val="28"/>
        </w:rPr>
        <w:t>согласно сведениям ЕГРН  ограничения и обременения на земельный участок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Дополнительная информация: согласно пункту 10 статьи 39.11   Земельного кодекса Российской Федерации от 25.10.2001  № 136- ФЗ участниками аукциона, проводимого в случае, 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www.consultant.ru/document/cons_doc_LAW_452764/d03f218475a9847f0ba021c505f5ab5446e5c6f4/" \l "dst878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         7 статьи 39.18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Земельного кодекса Российской Федерации,  могут являться только граждане.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акту обследования земельный участок находится в частичном зарастании единичными деревьями и кустарником.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Согласно письму Отдела архитектуры и градостроительства Администрации муниципального района Бирский район Республики Башкортостан                          вх № М04ТО-05-48-вх-1718 от 23.09.202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ая площадь земельного участка (га): 0,0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площадь земельного участка (га): 0,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рина участка по лицевой границе, минимальная/максимальная (м): 20 / 6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рина участка по глубине минимальная/максимальная (м): 30 / 1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ое количество наземных полных этажей: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отступ от красной линии (м): 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коэффициент застройки (%): 4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площадь гаража (кв.м.): 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высота ограждения (м): 2,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коэффициент озеленения (%) 2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Минимальные отступы от границы земельного участка (м): 3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Газоснабжение </w:t>
      </w:r>
      <w:r>
        <w:rPr>
          <w:iCs/>
          <w:sz w:val="28"/>
          <w:szCs w:val="28"/>
          <w:lang w:eastAsia="ar-SA"/>
        </w:rPr>
        <w:t>(предоставлены филиалом в г.Бирске ПАО «Газпром газораспределение Уфа):</w:t>
      </w:r>
      <w:r>
        <w:rPr/>
        <w:t xml:space="preserve"> </w:t>
      </w:r>
      <w:r>
        <w:rPr>
          <w:iCs/>
          <w:sz w:val="28"/>
          <w:szCs w:val="28"/>
        </w:rPr>
        <w:t xml:space="preserve">возможность подключения </w:t>
      </w:r>
      <w:r>
        <w:rPr>
          <w:iCs/>
          <w:sz w:val="28"/>
          <w:szCs w:val="28"/>
          <w:lang w:eastAsia="ar-SA"/>
        </w:rPr>
        <w:t>имеется согласно схемы газоснабжения и газификации Бирского района РБ, утвержденной в установленном порядке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 18 октября 2021 года газификация в Российской Федерации осуществляется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13 сентября 2021 года № 1547 (сведения содержатся в документации лота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Водоснабжение. Водоотведение  </w:t>
      </w:r>
      <w:r>
        <w:rPr>
          <w:iCs/>
          <w:sz w:val="28"/>
          <w:szCs w:val="28"/>
          <w:lang w:eastAsia="ar-SA"/>
        </w:rPr>
        <w:t>(предоставлены Бирским филиалом   АО «Башкоммунводоканал»)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На территории Бирского района отсутствует техническая возможность подключения к централизованной системе водоснабжения и водоотведения.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val="ba-RU" w:eastAsia="ar-SA"/>
        </w:rPr>
      </w:pPr>
      <w:r>
        <w:rPr>
          <w:iCs/>
          <w:sz w:val="28"/>
          <w:szCs w:val="28"/>
          <w:lang w:eastAsia="ar-SA"/>
        </w:rPr>
        <w:t xml:space="preserve">Предусмотреть дополнительный источник водоотведения в виду отсутствия ресурса (сведения содержатся в документации лота)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Тепловые сети</w:t>
      </w:r>
      <w:r>
        <w:rPr>
          <w:iCs/>
          <w:sz w:val="28"/>
          <w:szCs w:val="28"/>
          <w:lang w:eastAsia="ar-SA"/>
        </w:rPr>
        <w:t xml:space="preserve"> (предоставлены ООО «Бирские тепловые сети»): тепловые сети не имеют возможность  подключения  к инженерным тепловым сетям.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едусмотреть дополнительный источник теплоснабжение в виду отсутствия ресурс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Электрические сети</w:t>
      </w:r>
      <w:r>
        <w:rPr>
          <w:iCs/>
          <w:sz w:val="28"/>
          <w:szCs w:val="28"/>
          <w:lang w:eastAsia="ar-SA"/>
        </w:rPr>
        <w:t xml:space="preserve"> (предоставлены ООО «Электрические сети»): Постановлением Правительства РФ от 27.12.2004 г. № 861  (в действующей редакции) утверждены «Правила технологического присоединения энергопринимаюших устройств потребителей электрической энергии, объектов на производству электрической энергии, а также объектов электросетевого хозяйства, принадлежащих сетевым организациям и иным лицам,                              к электрическим сетям", согласно которым определение возможности осуществления технологического присоединения к электрическим сетям, возможно при наличии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оличество точек технологического присоединения с указанием технических параметров элементов энергопринимающих устройст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ласс напряж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заявляемая категория энергопринимающего     устройства по надежности электроснабж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запрашиваемая максимальная мощность энергопринимающих устройств и их технические характеристики, количество, мощность генераторов и присоединяемых к сети трансформаторов (сведения содержатся                            в документации ло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iCs/>
          <w:sz w:val="28"/>
          <w:szCs w:val="28"/>
          <w:lang w:eastAsia="ar-SA"/>
        </w:rPr>
        <w:tab/>
      </w:r>
      <w:r>
        <w:rPr>
          <w:b/>
          <w:iCs/>
          <w:sz w:val="28"/>
          <w:szCs w:val="28"/>
          <w:lang w:eastAsia="ar-SA"/>
        </w:rPr>
        <w:t>Линии электросвязи</w:t>
      </w:r>
      <w:r>
        <w:rPr>
          <w:iCs/>
          <w:sz w:val="28"/>
          <w:szCs w:val="28"/>
          <w:lang w:eastAsia="ar-SA"/>
        </w:rPr>
        <w:t xml:space="preserve"> (предоставлены ПАО «Башинформсвязь»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максимальная нагрузка в возможных точках подключения может составлять 100%. Предельная свободная мощность существующих сетей до               1 Гбит/с. Срок подключения определяется сроком реализации инвестиционных программ. Точка подключения будет определена при запросе технических условий. Срок действий технических условий 3 года (сведения содержатся                            в документации лота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 3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: земли населенных пунктов, с кадастровым номеро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02:13:071301:361, площадью     4267 кв. м, расположенный по адресу: Российская Федерация, Республика Башкортостан, Бирский муниципальный район, сельское поселение Калинниковский сельсовет, с. Сорвиха, ул. Центральная, земельный участок 44, с видом разрешенного использования «для ведения личного подсобного хозяйства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(приусадебный земельный участок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Срок аренды: </w:t>
      </w:r>
      <w:r>
        <w:rPr>
          <w:rFonts w:cs="Times New Roman" w:ascii="Times New Roman" w:hAnsi="Times New Roman"/>
          <w:sz w:val="28"/>
          <w:szCs w:val="28"/>
        </w:rPr>
        <w:t>7 (семь) лет 4 (четыре) месяц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: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8 % от кадастровой стоимости земельного участка –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41686 </w:t>
      </w:r>
      <w:r>
        <w:rPr>
          <w:rFonts w:cs="Times New Roman" w:ascii="Times New Roman" w:hAnsi="Times New Roman"/>
          <w:kern w:val="2"/>
          <w:sz w:val="28"/>
          <w:szCs w:val="28"/>
        </w:rPr>
        <w:t>(сорок одна тысяча шестьсот восемьдесят шесть)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руб. 88 коп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bCs/>
          <w:spacing w:val="-20"/>
          <w:kern w:val="2"/>
          <w:sz w:val="28"/>
          <w:szCs w:val="28"/>
        </w:rPr>
        <w:t>приказа Министерства земельных и имущественных отношений  Республики Башкортостан от 28.12.2022 № 3690 «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 не разграничена».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: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начальной цены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41686 </w:t>
      </w:r>
      <w:r>
        <w:rPr>
          <w:rFonts w:cs="Times New Roman" w:ascii="Times New Roman" w:hAnsi="Times New Roman"/>
          <w:sz w:val="28"/>
          <w:szCs w:val="28"/>
        </w:rPr>
        <w:t>(сорок одна тысяча шестьсот восемьдесят шесть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 88 коп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аг аукциона»: </w:t>
      </w:r>
      <w:r>
        <w:rPr>
          <w:rFonts w:cs="Times New Roman" w:ascii="Times New Roman" w:hAnsi="Times New Roman"/>
          <w:b/>
          <w:sz w:val="28"/>
          <w:szCs w:val="28"/>
        </w:rPr>
        <w:t xml:space="preserve">3 % </w:t>
      </w:r>
      <w:r>
        <w:rPr>
          <w:rFonts w:cs="Times New Roman" w:ascii="Times New Roman" w:hAnsi="Times New Roman"/>
          <w:sz w:val="28"/>
          <w:szCs w:val="28"/>
        </w:rPr>
        <w:t>от начальной цены продажи земельного участк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1250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(одна тысяча двести пятьдесят)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 руб. 61 коп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граничения использования земельного участка: </w:t>
      </w:r>
      <w:r>
        <w:rPr>
          <w:bCs/>
          <w:sz w:val="28"/>
          <w:szCs w:val="28"/>
        </w:rPr>
        <w:t>согласно сведениям ЕГРН  ограничения и обременения на земельный участок отсутствую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Согласно письму Отдела архитектуры и градостроительства Администрации муниципального района Бирский район Республики Башкортостан                          вх № М04ТО-05-48-вх-1719 от 23.09.202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ая площадь земельного участка (га): 0,0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площадь земельного участка (га): 0,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рина участка по лицевой границе, минимальная/максимальная (м): 20 / 6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рина участка по глубине минимальная/максимальная (м): 30 / 1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ое количество наземных полных этажей: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отступ от красной линии (м): 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коэффициент застройки (%): 4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площадь гаража (кв.м.): 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высота ограждения (м): 2,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коэффициент озеленения (%) 2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Минимальные отступы от границы земельного участка (м): 3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Газоснабжение </w:t>
      </w:r>
      <w:r>
        <w:rPr>
          <w:iCs/>
          <w:sz w:val="28"/>
          <w:szCs w:val="28"/>
          <w:lang w:eastAsia="ar-SA"/>
        </w:rPr>
        <w:t>(предоставлены филиалом в г.Бирске ПАО «Газпром газораспределение Уфа):</w:t>
      </w:r>
      <w:r>
        <w:rPr/>
        <w:t xml:space="preserve"> </w:t>
      </w:r>
      <w:r>
        <w:rPr>
          <w:iCs/>
          <w:sz w:val="28"/>
          <w:szCs w:val="28"/>
        </w:rPr>
        <w:t xml:space="preserve">возможность подключения </w:t>
      </w:r>
      <w:r>
        <w:rPr>
          <w:iCs/>
          <w:sz w:val="28"/>
          <w:szCs w:val="28"/>
          <w:lang w:eastAsia="ar-SA"/>
        </w:rPr>
        <w:t>имеется согласно схемы газоснабжения и газификации Бирского района РБ, утвержденной в установленном порядке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 18 октября 2021 года газификация в Российской Федерации осуществляется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13 сентября 2021 года № 1547 (сведения содержатся в документации лота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Водоснабжение. Водоотведение  </w:t>
      </w:r>
      <w:r>
        <w:rPr>
          <w:iCs/>
          <w:sz w:val="28"/>
          <w:szCs w:val="28"/>
          <w:lang w:eastAsia="ar-SA"/>
        </w:rPr>
        <w:t>(предоставлены Бирским филиалом   АО «Башкоммунводоканал»)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На территории Бирского района отсутствует техническая возможность подключения к централизованной системе водоснабжения и водоотведения.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val="ba-RU" w:eastAsia="ar-SA"/>
        </w:rPr>
      </w:pPr>
      <w:r>
        <w:rPr>
          <w:iCs/>
          <w:sz w:val="28"/>
          <w:szCs w:val="28"/>
          <w:lang w:eastAsia="ar-SA"/>
        </w:rPr>
        <w:t xml:space="preserve">Предусмотреть дополнительный источник водоотведения в виду отсутствия ресурса (сведения содержатся в документации лота)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Тепловые сети</w:t>
      </w:r>
      <w:r>
        <w:rPr>
          <w:iCs/>
          <w:sz w:val="28"/>
          <w:szCs w:val="28"/>
          <w:lang w:eastAsia="ar-SA"/>
        </w:rPr>
        <w:t xml:space="preserve"> (предоставлены ООО «Бирские тепловые сети»): тепловые сети             не имеют возможность  подключения  к инженерным тепловым сетям.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едусмотреть дополнительный источник теплоснабжение в виду отсутствия ресурс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Электрические сети</w:t>
      </w:r>
      <w:r>
        <w:rPr>
          <w:iCs/>
          <w:sz w:val="28"/>
          <w:szCs w:val="28"/>
          <w:lang w:eastAsia="ar-SA"/>
        </w:rPr>
        <w:t xml:space="preserve"> (предоставлены ООО «Электрические сети»): Постановлением Правительства РФ от 27.12.2004 г. № 861  (в действующей редакции) утверждены «Правила технологического присоединения энергопринимаюших устройств потребителей электрической энергии, объектов на производству электрической энергии, а также объектов электросетевого хозяйства, принадлежащих сетевым организациям и иным лицам,                              к электрическим сетям", согласно которым определение возможности осуществления технологического присоединения к электрическим сетям, возможно при наличии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оличество точек технологического присоединения с указанием технических параметров элементов энергопринимающих устройст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ласс напряж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заявляемая категория энергопринимающего     устройства по надежности электроснабж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запрашиваемая максимальная мощность энергопринимающих устройств и их технические характеристики, количество, мощность генераторов и присоединяемых к сети трансформаторов (сведения содержатся                            в документации ло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iCs/>
          <w:sz w:val="28"/>
          <w:szCs w:val="28"/>
          <w:lang w:eastAsia="ar-SA"/>
        </w:rPr>
        <w:tab/>
      </w:r>
      <w:r>
        <w:rPr>
          <w:b/>
          <w:iCs/>
          <w:sz w:val="28"/>
          <w:szCs w:val="28"/>
          <w:lang w:eastAsia="ar-SA"/>
        </w:rPr>
        <w:t>Линии электросвязи</w:t>
      </w:r>
      <w:r>
        <w:rPr>
          <w:iCs/>
          <w:sz w:val="28"/>
          <w:szCs w:val="28"/>
          <w:lang w:eastAsia="ar-SA"/>
        </w:rPr>
        <w:t xml:space="preserve"> (предоставлены ПАО «Башинформсвязь»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iCs/>
          <w:sz w:val="28"/>
          <w:szCs w:val="28"/>
          <w:lang w:eastAsia="ar-SA"/>
        </w:rPr>
        <w:t>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определяется сроком реализации инвестиционных программ. Точка подключения будет определена при запросе технических условий. Срок действий технических условий 3 года (сведения содержатся                            в документации лота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iCs/>
          <w:color w:val="FF0000"/>
          <w:sz w:val="28"/>
          <w:szCs w:val="28"/>
          <w:lang w:eastAsia="ar-SA"/>
        </w:rPr>
      </w:pPr>
      <w:r>
        <w:rPr>
          <w:b/>
          <w:iCs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26 ноября 2024 года                 в 09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22 декабря 2024 года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25 декабря 2024 года в 11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27 декабря 2024 года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475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475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 % от начальной цены предмета аукциона (</w:t>
      </w:r>
      <w:r>
        <w:rPr>
          <w:i/>
          <w:sz w:val="28"/>
          <w:szCs w:val="28"/>
        </w:rPr>
        <w:t>цены земельного участка либо 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mzio.bashkortostan.ru/</w:t>
        </w:r>
      </w:hyperlink>
      <w:r>
        <w:rPr>
          <w:sz w:val="28"/>
          <w:szCs w:val="28"/>
        </w:rPr>
        <w:t xml:space="preserve">, официальном сайте торго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>, на официальном сайте Администрации сельского поселения Силантьевский сельсовет муниципального района Бирский район Республики Башкортостан (адм-силантьево.рф),                                      на официальном сайте Администрации сельского поселения Старобазановский сельсовет муниципального района Бирский район Республики Башкортостан  (</w:t>
      </w:r>
      <w:hyperlink r:id="rId8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starobazanovo.ru</w:t>
        </w:r>
      </w:hyperlink>
      <w:r>
        <w:rPr>
          <w:sz w:val="28"/>
          <w:szCs w:val="28"/>
        </w:rPr>
        <w:t>), на официальном сайте Администрации сельского поселения Калинниковский сельсовет муниципального района Бирский район Республики Башкортостан (</w:t>
      </w:r>
      <w:hyperlink r:id="rId9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калинники.рф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</w:t>
      </w:r>
      <w:r>
        <w:rPr>
          <w:color w:val="000000"/>
          <w:sz w:val="28"/>
          <w:szCs w:val="28"/>
        </w:rPr>
        <w:t>направляет  Победителю</w:t>
      </w:r>
      <w:r>
        <w:rPr>
          <w:sz w:val="28"/>
          <w:szCs w:val="28"/>
        </w:rPr>
        <w:t xml:space="preserve"> электронного аукциона или иным лицам, с которыми в соответствии с пунктами 13, 14 и 20 и 25 статьи 39.12 Земельного кодекса Российской Федерации подписанный проект договора купли-продажи земельного участка или договор аренды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Отделом по Бирскому район и городу Бирску 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 Внесенный победителем электронного аукциона или единственным принявшим участие в электронном аукционе задаток засчитывается в счет арендной платы за первый год аренды. Оставшаяся после зачета задатка сумма годовой арендной платы оплачивается победителем электронного аукциона или единственным принявшим участие в течении 10 календарных дней с даты подписания договора аренды земельного участка на указанные в нем реквизиты. Со второго года срока аренды делится на 12 месяцев и вносится Арендатором за каждый месяц вперед, в срок не позднее десятого числа текущего меся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пункта 7 статьи 448 Гражданского кодекса                          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7 статьи 39.8 Земельного кодекса РФ изменение вида разрешенного использования земельного участка                                  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                           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изводство подготовительных и строительно-монтажных работ без разрешения на строительство рассматривается в соответствии со статьей                  222 Гражданского кодекса Российской Федерации как самовольная построй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Более подробную информацию можно получить в отделе по Бирскому району и г. Бирск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в рабочие дни с понедельника по пятницу с 09.00 до 13.00 и с 14.00 до 18.00 часов местного времени по адресу: Республика Башкортостан, г.Бирск, ул.Курбатова, д.63, контактный телефон: 8 (34784) 4-41-81, 8 927 2354051 и (или) на сайта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>, https://mzio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                           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starobazanovo.ru/" TargetMode="External"/><Relationship Id="rId4" Type="http://schemas.openxmlformats.org/officeDocument/2006/relationships/hyperlink" Target="https://xn--80aqaagdera.xn--p1ai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mzio.bashkortostan.ru/" TargetMode="External"/><Relationship Id="rId7" Type="http://schemas.openxmlformats.org/officeDocument/2006/relationships/hyperlink" Target="https://torgi.gov.ru/new/public/lots/reg" TargetMode="External"/><Relationship Id="rId8" Type="http://schemas.openxmlformats.org/officeDocument/2006/relationships/hyperlink" Target="https://starobazanovo.ru/" TargetMode="External"/><Relationship Id="rId9" Type="http://schemas.openxmlformats.org/officeDocument/2006/relationships/hyperlink" Target="https://xn--80aqaagdera.xn--p1ai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s://torgi.gov.ru/new/public/lots/reg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8:00Z</dcterms:created>
  <dc:creator>User</dc:creator>
  <dc:description/>
  <cp:keywords/>
  <dc:language>en-US</dc:language>
  <cp:lastModifiedBy>Work</cp:lastModifiedBy>
  <cp:lastPrinted>2023-05-30T10:02:00Z</cp:lastPrinted>
  <dcterms:modified xsi:type="dcterms:W3CDTF">2024-11-26T04:25:00Z</dcterms:modified>
  <cp:revision>6</cp:revision>
  <dc:subject/>
  <dc:title/>
</cp:coreProperties>
</file>