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676369729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2 ноябрь 2024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туристического налога на территории сельского посел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антьевский сельсовет муниципального район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рский район Республики Башкортостан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главой 33.1 Налогов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руководствуясь Уставом сельского поселения Силантьевский сельсовет муниципального района Бирский район Республики Башкортостан, 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Установить с 1 января 2025 года на территории сельского поселения Силантьевский сельсовет муниципального района Бирский район Республик</w:t>
      </w:r>
      <w:bookmarkStart w:id="0" w:name="_GoBack"/>
      <w:r>
        <w:rPr>
          <w:color w:val="000000"/>
        </w:rPr>
        <w:t>и</w:t>
      </w:r>
      <w:bookmarkEnd w:id="0"/>
      <w:r>
        <w:rPr>
          <w:color w:val="000000"/>
        </w:rPr>
        <w:t xml:space="preserve"> Башкортостан туристический налог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Установить налоговые ставки в следующих размерах: 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1,0 процента от налоговой базы - в 2025 году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</w:rPr>
        <w:t>- 2,0 процента от налоговой базы - в 2026 году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3,0 процента от налоговой базы - в 2027 году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4,0 процента от налоговой базы - в 2028 году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5,0 процента от налоговой базы – начиная с 2029 года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Иные положения, относящиеся к туристическому налогу, определяются главой 33.1 Налогового кодекса Российской Федерации «Туристический налог»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8"/>
        <w:spacing w:before="100" w:after="100"/>
        <w:ind w:firstLine="709"/>
        <w:contextualSpacing/>
        <w:jc w:val="both"/>
        <w:rPr/>
      </w:pPr>
      <w:r>
        <w:rPr>
          <w:color w:val="000000"/>
        </w:rPr>
        <w:t>5. Настоящее решение обнародовать путем размещения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,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</w:rPr>
        <w:t>6. Контроль исполнения данно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н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З. Шайхлисламов</w:t>
            </w:r>
          </w:p>
        </w:tc>
      </w:tr>
    </w:tbl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Style16">
    <w:name w:val="Рабочий Знак"/>
    <w:basedOn w:val="Style14"/>
    <w:qFormat/>
    <w:rPr>
      <w:rFonts w:eastAsia="Calibri" w:cs="Times New Roman"/>
      <w:sz w:val="28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5" w:before="240" w:after="0"/>
      <w:jc w:val="center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Style17">
    <w:name w:val="Рабочий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7:00Z</dcterms:created>
  <dc:creator>Кабирова И.С.</dc:creator>
  <dc:description/>
  <cp:keywords/>
  <dc:language>en-US</dc:language>
  <cp:lastModifiedBy>Work</cp:lastModifiedBy>
  <cp:lastPrinted>2024-11-20T11:24:00Z</cp:lastPrinted>
  <dcterms:modified xsi:type="dcterms:W3CDTF">2024-11-20T06:25:00Z</dcterms:modified>
  <cp:revision>5</cp:revision>
  <dc:subject/>
  <dc:title>Проект</dc:title>
</cp:coreProperties>
</file>