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Microsoft YaHei" w:hAnsi="Bash;Microsoft YaHei" w:cs="Bash;Microsoft YaHei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472128376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адцать девятый созыв</w:t>
            </w:r>
          </w:p>
          <w:p>
            <w:pPr>
              <w:pStyle w:val="Normal"/>
              <w:spacing w:lineRule="exact" w:line="320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ое заседание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Arial" w:ascii="Arial" w:hAnsi="Arial"/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Microsoft YaHei" w:ascii="Bash;Microsoft YaHei" w:hAnsi="Bash;Microsoft YaHei"/>
          <w:b/>
          <w:w w:val="101"/>
          <w:sz w:val="28"/>
          <w:szCs w:val="28"/>
          <w:lang w:val="en-US" w:eastAsia="en-US"/>
        </w:rPr>
        <w:t xml:space="preserve">                          </w:t>
      </w:r>
      <w:r>
        <w:rPr>
          <w:rFonts w:cs="Calibri" w:ascii="Calibri" w:hAnsi="Calibri"/>
          <w:b/>
          <w:w w:val="101"/>
          <w:sz w:val="28"/>
          <w:szCs w:val="28"/>
          <w:lang w:val="en-US" w:eastAsia="en-US"/>
        </w:rPr>
        <w:t xml:space="preserve">               </w:t>
      </w:r>
      <w:r>
        <w:rPr>
          <w:rFonts w:cs="Bash;Microsoft YaHei" w:ascii="Bash;Microsoft YaHei" w:hAnsi="Bash;Microsoft YaHei"/>
          <w:b/>
          <w:w w:val="101"/>
          <w:sz w:val="28"/>
          <w:szCs w:val="28"/>
          <w:lang w:val="en-US" w:eastAsia="en-US"/>
        </w:rPr>
        <w:t xml:space="preserve">                 </w:t>
      </w: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14"/>
          <w:szCs w:val="14"/>
          <w:lang w:val="en-US" w:eastAsia="en-US"/>
        </w:rPr>
      </w:pPr>
      <w:r>
        <w:rPr>
          <w:rFonts w:cs="Arial" w:ascii="Arial" w:hAnsi="Arial"/>
          <w:b/>
          <w:w w:val="101"/>
          <w:sz w:val="14"/>
          <w:szCs w:val="14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ноябр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ноябр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  <w:szCs w:val="28"/>
        </w:rPr>
        <w:t>О публичных слушаниях по проектам решений Совета сельского поселения Силантьевский сельсовет муниципального района Бирский район Республики Башкортостан «О прогнозе социально-экономического развития сельского поселения Силантьевский сельсовет муниципального района Бирский район Республики Башкортостан на 2025 год и на плановый период 2026 и 2027 годов» и «О бюджете сельского поселения Силантьевский сельсовет муниципального района Бирский район Республики Башкортостан на 2025 год и на плановый период 2026 и 2027 годов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50"/>
        <w:jc w:val="both"/>
        <w:rPr/>
      </w:pPr>
      <w:r>
        <w:rPr/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2 части 3 статьи 11 Устава сельского поселения Силантьевский сельсовет муниципального района Бирский район Республики Башкортостан и решения Совета сельского поселения Силантьевский сельсовет муниципального района Республики Башкортостан «Об утверждении Положения о публичных слушаниях в Сельском поселении Силантьевский сельсовет муниципального района Бирский район Республики Башкортостан» от 06.05.2009 года № 168, Совет сельского поселения Силантьевский сельсовет   муниципального   района  Бирский   район   Республики  Башкортостан  р е ш и л :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1. Провести публичные слушания по проектам решений Совета сельского поселения Силантьевский сельсовет муниципального района Бирский район Республики Башкортостан «О прогнозе социально-экономического развития сельского поселения Силантьевский сельсовет муниципального района Бирский район Республики Башкортостан на 2025 год и на плановый период 2026 и 2027 годов» и «О бюджете сельского поселения Силантьевский сельсовет муниципального района Бирский район Республики Башкортостан на 2025 год и на плановый период 2026 и 2027 годов» (далее – проекты решений) 02 декабря 2024 года в 14:00 часов в здании администрации сельского поселения Силантьевский сельсовет муниципального района Бирский район Республики Башкортостан (по адресу: Республика Башкортостан, Бирский район, с.Силантьево, ул.Восточная, 19)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2. Обнародовать дату, время и место проведения публичных слушаний в здании администрации сельского поселения Силантьевский сельсовет муниципального района Бирский район Республики Башкортостан (по адресу: Республика Башкортостан, Бирский район, с.Силантьево, ул.Восточная, 19) 11 декабря 2024 года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3. Создать Комиссию по подготовке и проведению публичных слушаний по проектам решений в следующем составе: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 xml:space="preserve">Председатель комиссии: 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Айгишева Светлана Николаевна – депутат от избирательного округа № 10;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 xml:space="preserve">Члены комиссии: 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Дегтярева Ирина Борисовна – депутат от избирательного округа № 8;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Панкова Марина Алексеевна – депутат от избирательного округа № 5.</w:t>
      </w:r>
    </w:p>
    <w:p>
      <w:pPr>
        <w:pStyle w:val="TextBody"/>
        <w:spacing w:lineRule="auto" w:line="276"/>
        <w:ind w:firstLine="850"/>
        <w:jc w:val="both"/>
        <w:rPr/>
      </w:pPr>
      <w:r>
        <w:rPr/>
        <w:t>4. Письменные предложения по проектам решений вносятся в Совет сельского поселения Силантьевский сельсовет муниципального района Бирский район Республики Башкортостан (по адресу: Республика Башкортостан, Бирский район, с.Силантьево, ул.Восточная, 19) с 04 декабря 2024 года по 11 декабря 2024 года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нть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З. Шайхлисламов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8:00Z</dcterms:created>
  <dc:creator>Кабирова И.С.</dc:creator>
  <dc:description/>
  <cp:keywords/>
  <dc:language>en-US</dc:language>
  <cp:lastModifiedBy>Work</cp:lastModifiedBy>
  <cp:lastPrinted>2007-03-09T09:55:00Z</cp:lastPrinted>
  <dcterms:modified xsi:type="dcterms:W3CDTF">2024-11-19T08:29:00Z</dcterms:modified>
  <cp:revision>3</cp:revision>
  <dc:subject/>
  <dc:title>Проект</dc:title>
</cp:coreProperties>
</file>