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416801593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Lucida Sans Unicode" w:ascii="Lucida Sans Unicode" w:hAnsi="Lucida Sans Unicode"/>
          <w:b/>
          <w:color w:val="000000"/>
          <w:spacing w:val="50"/>
          <w:w w:val="101"/>
          <w:sz w:val="24"/>
          <w:szCs w:val="24"/>
          <w:lang w:val="en-US" w:eastAsia="en-US"/>
        </w:rPr>
        <w:t xml:space="preserve">      </w:t>
      </w: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4"/>
          <w:szCs w:val="24"/>
          <w:lang w:val="en-US" w:eastAsia="en-US"/>
        </w:rPr>
        <w:t>Ҡ</w:t>
      </w:r>
      <w:r>
        <w:rPr>
          <w:rFonts w:cs="Bash;Microsoft YaHei" w:ascii="Bash;Microsoft YaHei" w:hAnsi="Bash;Microsoft YaHei"/>
          <w:b/>
          <w:color w:val="000000"/>
          <w:spacing w:val="50"/>
          <w:w w:val="101"/>
          <w:sz w:val="24"/>
          <w:szCs w:val="24"/>
          <w:lang w:val="en-US" w:eastAsia="en-US"/>
        </w:rPr>
        <w:t>АРАР</w:t>
      </w:r>
      <w:r>
        <w:rPr>
          <w:rFonts w:cs="Bash;Microsoft YaHei" w:ascii="Bash;Microsoft YaHei" w:hAnsi="Bash;Microsoft YaHei"/>
          <w:b/>
          <w:color w:val="000000"/>
          <w:w w:val="101"/>
          <w:sz w:val="24"/>
          <w:szCs w:val="24"/>
          <w:lang w:val="en-US" w:eastAsia="en-US"/>
        </w:rPr>
        <w:t xml:space="preserve"> </w:t>
        <w:tab/>
        <w:tab/>
        <w:t xml:space="preserve">                              </w:t>
        <w:tab/>
        <w:tab/>
        <w:t xml:space="preserve">      РЕШЕНИЕ</w:t>
      </w:r>
    </w:p>
    <w:p>
      <w:pPr>
        <w:pStyle w:val="Normal"/>
        <w:ind w:firstLine="708"/>
        <w:jc w:val="both"/>
        <w:rPr>
          <w:rFonts w:ascii="Bash;Microsoft YaHei" w:hAnsi="Bash;Microsoft YaHei" w:cs="Bash;Microsoft YaHei"/>
          <w:b/>
          <w:b/>
          <w:color w:val="000000"/>
          <w:w w:val="101"/>
          <w:sz w:val="24"/>
          <w:szCs w:val="24"/>
          <w:lang w:val="en-US" w:eastAsia="en-US"/>
        </w:rPr>
      </w:pPr>
      <w:r>
        <w:rPr>
          <w:rFonts w:cs="Bash;Microsoft YaHei" w:ascii="Bash;Microsoft YaHei" w:hAnsi="Bash;Microsoft YaHei"/>
          <w:b/>
          <w:color w:val="000000"/>
          <w:w w:val="101"/>
          <w:sz w:val="24"/>
          <w:szCs w:val="2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9 август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9 августа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лантьево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 бюджетном процессе в сельском поселении Силантьевский сельсовет муниципального района Бирский район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оложения о бюджетном процессе в сельском поселении Силантьевский сельсовет муниципального района Бирский район Республики Башкортостан в соответствие с изменениями и дополнениями в Бюджетный кодекс Российской Федерации Совет сельского поселения Силантьевский сельсовет муниципального района Бирский район Республики Башкортостан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 бюджетном процессе в сельском поселении Силантьевский сельсовет муниципального района Бирский район Республики Башкортостан, утвержденное решением Совета сельского поселения Силантьевский сельсовет муниципального района Бирский район Республики Башкортостан от 09 декабря 2013 года № 302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ункт1 статьи 1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Статью 14 дополнить пунктами 9, 10 и 1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Заключение договоров (соглашений) о предоставлении субсидий из бюджета района  юридическим лицам, указанным в пунктах 1 и 7 настоящей статьи, в том числе в соответствии с условиями специальных инвестиционных контрактов, заключенных в соответствии с Федеральным законом от 31 декабря 2014 года № 488-ФЗ «О промышленной политике в Российской Федерации», и заключение соглашений о муниципально-частном партнерстве, концессионных соглашений от имени администрации сельского поселения Силантьевский сельсовет на срок, превышающий срок действия утвержденных лимитов бюджетных обязательств, осуществляются в случаях, предусмотренных решением  администрации сельского поселения Силантьевский сельсовет, принимаемыми в определяемом ими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</w:t>
      </w:r>
      <w:hyperlink r:id="rId4">
        <w:r>
          <w:rPr>
            <w:rStyle w:val="InternetLink"/>
            <w:color w:val="1A0DAB"/>
            <w:sz w:val="24"/>
            <w:szCs w:val="24"/>
            <w:u w:val="single"/>
            <w:shd w:fill="FFFFFF" w:val="clear"/>
          </w:rPr>
          <w:t>законом</w:t>
        </w:r>
      </w:hyperlink>
      <w:r>
        <w:rPr>
          <w:color w:val="1A0DAB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т 1 апреля 2020 года N 69-ФЗ «О защите и поощрении капиталовложений в Российской Федерации»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0. Договоры (соглашения) о предоставлении субсидий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</w:t>
      </w:r>
      <w:hyperlink r:id="rId5">
        <w:r>
          <w:rPr>
            <w:rStyle w:val="InternetLink"/>
            <w:color w:val="1A0DAB"/>
            <w:sz w:val="24"/>
            <w:szCs w:val="24"/>
            <w:u w:val="single"/>
            <w:shd w:fill="FFFFFF" w:val="clear"/>
          </w:rPr>
          <w:t>формами</w:t>
        </w:r>
      </w:hyperlink>
      <w:r>
        <w:rPr>
          <w:color w:val="000000"/>
          <w:sz w:val="24"/>
          <w:szCs w:val="24"/>
          <w:shd w:fill="FFFFFF" w:val="clear"/>
        </w:rPr>
        <w:t xml:space="preserve">, утверждаемыми Администрацией СП Силантьевский </w:t>
      </w:r>
      <w:r>
        <w:rPr>
          <w:sz w:val="24"/>
          <w:szCs w:val="24"/>
        </w:rPr>
        <w:t>сельсовет муниципального района Бирский район Республики Башкортостан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«11. </w:t>
      </w:r>
      <w:r>
        <w:rPr>
          <w:bCs/>
          <w:color w:val="000000"/>
          <w:sz w:val="24"/>
          <w:szCs w:val="24"/>
          <w:shd w:fill="FFFFFF" w:val="clear"/>
        </w:rPr>
        <w:t>Унификация и стандартизация предоставления субсидий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Информация о субсидиях юридическим лицам, индивидуальным предпринимателям, физическим лицам - производителям товаров, работ, услуг, включая гранты в форме субсидий, предоставляем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1b6959f23cc516d0e11ddc2e213ca2dca83560df/" \l "dst7143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ами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1b6959f23cc516d0e11ddc2e213ca2dca83560df/" \l "dst7171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7 статьи 78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2a2fd8efeffb727e38658d8fcbfc12849b352733/" \l "dst103575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ами 2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2a2fd8efeffb727e38658d8fcbfc12849b352733/" \l "dst7185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4 статьи 78.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Бюджетного Кодекса, в том числе предусмотренных решением о бюджете (решением о внесении изменений в решение о бюджете), размещается на едином портале бюджетной системы Российской Федерации в информационно-телекоммуникационной сети «Интернет»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48881/688d3040432b9dc4f427d7d8bb3416a6e90e5180/" \l "dst100142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размещения такой информации, установленным Министерством финансов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6cc60bf3235aa06c6e4cfc7ba48c81e3d34575cd/" \l "dst103259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абзацем сорок третьим статьи 165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Бюджетного Кодекса, за исключением случая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9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абзаце втором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го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Получатели субсид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й статьи,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) в соответствии решениями о бюджете, решениями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ями, принимаемыми местной администрацией в целях использования резервного фонда соответствующего местной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) по результатам проведения отбора получателей субс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тбор получателей субсид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й статьи, осуществляется на конкурентной основе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тбор получателей субсид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стоящей статьи, предоставляемых из местных бюджетов, осуществляе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63135/9ad187e61cb6f134a13100d522b15aa06c069a59/" \l "dst100021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, установленным Правительством Российской Федерации, за исключением случая, указанного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57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абзаце втором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тояще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нятия местной администрацией муниципального образования решения отбор получателей субсид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стоящей статьи, предоставляемых из бюджетов местных бюджетов, осуществляется в порядке, определенном нормативными правовыми актами муниципальными правовыми актами местной администрации, которые должны соответствовать общи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61663/526ae81941e509daa1f416048c30df238a7f3ced/" \l "dst100026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требованиям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1b6959f23cc516d0e11ddc2e213ca2dca83560df/" \l "dst7170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ом 3 статьи 78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2a2fd8efeffb727e38658d8fcbfc12849b352733/" \l "dst7183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ом 2.2 статьи 78.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юджет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) При предоставлении субсидий, указанных в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  <w:shd w:fill="FFFFFF" w:val="clear"/>
        </w:rPr>
        <w:t>пункте 1</w:t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настоящей статьи, из  местных бюджетов отбор получателей субсидий осуществляется в государственной интегрированной информационн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instrText xml:space="preserve"> HYPERLINK "https://www.consultant.ru/document/cons_doc_LAW_477915/8e54c2c5807c24bec27fc1b795ee5bb0eed48909/" \l "dst100016"</w:instrText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  <w:shd w:fill="FFFFFF" w:val="clear"/>
        </w:rPr>
        <w:t>системе</w:t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управления общественными финансами «Электронный бюджет» (в том числе в случаях, определенных порядком осуществления отбора получателей субсидий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instrText xml:space="preserve"> HYPERLINK "https://www.consultant.ru/document/cons_doc_LAW_479341/90ff4c70f233920a12bed0ee628af0a0324e7dce/" \l "dst7156"</w:instrText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  <w:shd w:fill="FFFFFF" w:val="clear"/>
        </w:rPr>
        <w:t>пунктом 4</w:t>
      </w:r>
      <w:r>
        <w:rPr>
          <w:rStyle w:val="InternetLink"/>
          <w:sz w:val="24"/>
          <w:u w:val="single"/>
          <w:shd w:fill="FFFFFF" w:val="clear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стоящей статьи, во взаимодействии с иными государственными информационными системами, определенными указанным порядком)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«Электронный бюдж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6) При проведении отбора получателей субсидий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настоящей статьи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. Обеспечение доступа к государственной интегрированной информационно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7915/8e54c2c5807c24bec27fc1b795ee5bb0eed48909/" \l "dst100016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системе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 xml:space="preserve"> управления общественными финансами «Электронный бюджет», а также к государственным информационным система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5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й статьи,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проведении отбора получателей субсидий размещается на едином портале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В случае, если информация о субсидиях и (или) получателях субсидий содержит сведения, составляющие государственную тайну, или является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93980/" \l "dst100113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информацией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граниченного доступа,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4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унктов 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58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79341/90ff4c70f233920a12bed0ee628af0a0324e7dce/" \l "dst7160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1A0DAB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тоящей статьи не применяются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3.</w:t>
      </w:r>
      <w:r>
        <w:rPr>
          <w:bCs/>
          <w:color w:val="000000"/>
          <w:sz w:val="24"/>
          <w:szCs w:val="24"/>
          <w:shd w:fill="FFFFFF" w:val="clear"/>
        </w:rPr>
        <w:t xml:space="preserve"> В абзаце 1 пункта 1 статьи 22  после слов «договоров (соглашений) по данным вопросам,  дополнить словами  «</w:t>
      </w:r>
      <w:r>
        <w:rPr>
          <w:color w:val="000000"/>
          <w:sz w:val="24"/>
          <w:szCs w:val="24"/>
          <w:shd w:fill="FFFFFF" w:val="clear"/>
        </w:rPr>
        <w:t>в том числе соглашений о межмуниципальном сотрудничестве для совместного развития инфраструктуры, стороной которых является городской округ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4.</w:t>
      </w:r>
      <w:r>
        <w:rPr>
          <w:sz w:val="24"/>
          <w:szCs w:val="24"/>
        </w:rPr>
        <w:t xml:space="preserve"> В статье 32 пункта 2 слова «и среднесрочного финансового плана поселения Силантьевский сельсовет »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статье 34пункта 6 слова «и среднесрочного финансового плана»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Абзац 4 пункта 1 статьи 36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татью 37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по адресу: Республика Башкортостан, село Силантьево, улица Восточная, д.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нтроль за исполнением настояще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нть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З. Шайхлисламов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431969/" TargetMode="External"/><Relationship Id="rId5" Type="http://schemas.openxmlformats.org/officeDocument/2006/relationships/hyperlink" Target="https://www.consultant.ru/document/cons_doc_LAW_3964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>Кабирова И.С.</dc:creator>
  <dc:description/>
  <cp:keywords/>
  <dc:language>en-US</dc:language>
  <cp:lastModifiedBy>Work</cp:lastModifiedBy>
  <cp:lastPrinted>2019-12-02T16:46:00Z</cp:lastPrinted>
  <dcterms:modified xsi:type="dcterms:W3CDTF">2024-08-29T10:52:00Z</dcterms:modified>
  <cp:revision>6</cp:revision>
  <dc:subject/>
  <dc:title>Проект</dc:title>
</cp:coreProperties>
</file>