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658226024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Century Gothic" w:ascii="Bash;Century Gothic" w:hAnsi="Bash;Century Gothic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а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документа территориального планирования «Внесение изменений в Г</w:t>
      </w:r>
      <w:r>
        <w:rPr>
          <w:b/>
          <w:sz w:val="28"/>
          <w:szCs w:val="28"/>
        </w:rPr>
        <w:t xml:space="preserve">енеральный план сельского поселения Силантьевский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rPr/>
      </w:pPr>
      <w:r>
        <w:rPr/>
        <w:t>Руководствуясь статьями 24 Градостроительного кодекса Российской Федерации, протоколом публичных слушаний от 04.03.2024 года, заключения о результатах публичных слушаний от 04.03.2024 года.</w:t>
      </w:r>
    </w:p>
    <w:p>
      <w:pPr>
        <w:pStyle w:val="TextBody"/>
        <w:tabs>
          <w:tab w:val="clear" w:pos="720"/>
          <w:tab w:val="left" w:pos="709" w:leader="none"/>
        </w:tabs>
        <w:ind w:firstLine="900"/>
        <w:jc w:val="both"/>
        <w:rPr/>
      </w:pPr>
      <w:r>
        <w:rPr>
          <w:szCs w:val="28"/>
        </w:rPr>
        <w:t xml:space="preserve">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  <w:spacing w:val="38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 территориального планирования «Внесение изменений в Генеральный план сельского поселения Силантьевский сельсовет муниципального района Бирский район Республики Башкортостан»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Силантьевский сельсовет муниципального района Бирский район Республики Башкортостан № 309 от 11 декабря 2013 года «Об утверждении генерального плана сельского поселения Силантьевский сельсовет муниципального района Бирский район Республики Башкортостан», № 348 от 09.07.2014 года «Об утверждении генерального плана сельского поселения Силантьевский сельсовет муниципального района Бирский район Республики Башкортостан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по адресу: Республика Башкортостан, Бирский район, с.Силантьево, ул. Восточная, 19, опубликовать на официальном сайте администрации сельского поселения и в газете «Победа»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6:00Z</dcterms:created>
  <dc:creator>Кабирова И.С.</dc:creator>
  <dc:description/>
  <cp:keywords/>
  <dc:language>en-US</dc:language>
  <cp:lastModifiedBy>Work</cp:lastModifiedBy>
  <cp:lastPrinted>2020-12-21T14:08:00Z</cp:lastPrinted>
  <dcterms:modified xsi:type="dcterms:W3CDTF">2024-03-12T04:25:00Z</dcterms:modified>
  <cp:revision>4</cp:revision>
  <dc:subject/>
  <dc:title>Проект</dc:title>
</cp:coreProperties>
</file>