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7"/>
        <w:gridCol w:w="1654"/>
        <w:gridCol w:w="61"/>
        <w:gridCol w:w="4175"/>
        <w:gridCol w:w="141"/>
      </w:tblGrid>
      <w:tr>
        <w:trPr>
          <w:trHeight w:val="1679" w:hRule="atLeast"/>
        </w:trPr>
        <w:tc>
          <w:tcPr>
            <w:tcW w:w="446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ортостан Республика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о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уыл билэмэ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кимиэ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2474, РБ, 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йоны, а.Силантье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ая урамы, д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rsk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antev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fam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754394264" r:id="rId2"/>
              </w:object>
            </w:r>
          </w:p>
        </w:tc>
        <w:tc>
          <w:tcPr>
            <w:tcW w:w="4175" w:type="dxa"/>
            <w:tcBorders>
              <w:bottom w:val="thinThickMedium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 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474, РБ, 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сточная, д.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rsk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antev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fam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  <w:lang w:val="en-US"/>
              </w:rPr>
              <w:t>Ҡ А Р А Р</w:t>
            </w:r>
          </w:p>
        </w:tc>
        <w:tc>
          <w:tcPr>
            <w:tcW w:w="1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43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center"/>
        <w:rPr/>
      </w:pPr>
      <w:r>
        <w:rPr>
          <w:sz w:val="28"/>
          <w:szCs w:val="28"/>
        </w:rPr>
        <w:t>«22» марта 2023 й.                        № 11                       «22» марта 2023 г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главы сельского поселения Силантьевский сельсовет муниципального района Бирский район Республики Башкортостан от 10 февраля 2017 г. № 8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экспертного заключения Государственного комитета Республики Башкортостан по делам юстиции НГР RU 03045905201700002 от 6 марта 2023 года и в связи с передачей муниципальному району Бирский район Республики Башкортостан осуществления части полномочий сельского поселения Силантьевский сельсовет муниципального района Бирский район Республики Башкортостан 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утратившим силу постановление главы сельского поселения Силантьевский сельсовет муниципального района Бирский район Республики Башкортостан от 10 февраля 2017 г. № 8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информационном стенде Администрации по адресу: 452474, Респ.Башкортостан, Бирский район, с. Силантьево, ул. Восточная, д. 19 и разместить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З.З. Шайхлислам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8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9">
    <w:name w:val="Текст таблицы"/>
    <w:basedOn w:val="Normal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3:00Z</dcterms:created>
  <dc:creator>user</dc:creator>
  <dc:description/>
  <cp:keywords/>
  <dc:language>en-US</dc:language>
  <cp:lastModifiedBy>Work</cp:lastModifiedBy>
  <cp:lastPrinted>2023-03-22T14:20:00Z</cp:lastPrinted>
  <dcterms:modified xsi:type="dcterms:W3CDTF">2023-03-22T09:33:00Z</dcterms:modified>
  <cp:revision>4</cp:revision>
  <dc:subject/>
  <dc:title>Башкортостан Республикаhы</dc:title>
</cp:coreProperties>
</file>