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3774"/>
        <w:gridCol w:w="382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ортостан Республика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уыл билэмэ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кимиэ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2474, РБ, 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231658658" r:id="rId2"/>
              </w:object>
            </w:r>
          </w:p>
        </w:tc>
        <w:tc>
          <w:tcPr>
            <w:tcW w:w="3774" w:type="dxa"/>
            <w:tcBorders>
              <w:bottom w:val="thinThickMedium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  <w:lang w:val="en-US"/>
              </w:rPr>
              <w:t>Ҡ А Р А Р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«04» март 2021 й                        № 11                   «04»  марта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б утверждении антинаркотической программы по реализации Стратегии государственной антинаркотической политики Российской Федерации на период до 2030 года на территории </w:t>
      </w:r>
      <w:r>
        <w:rPr>
          <w:b/>
          <w:sz w:val="28"/>
          <w:szCs w:val="28"/>
        </w:rPr>
        <w:t xml:space="preserve">сельского поселения Силантьевский сельсовет муниципального района Бирский район Республики Башкортостан </w:t>
      </w:r>
      <w:r>
        <w:rPr>
          <w:b/>
          <w:bCs/>
          <w:color w:val="1E1E1E"/>
          <w:sz w:val="28"/>
          <w:szCs w:val="28"/>
        </w:rPr>
        <w:t>на период с 2021 по 2023 год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антинаркотическую программу по реализации Стратегии государственной антинаркотической политики Российской Федерации на период до 2030 года на территории сельского поселения Силантьевский сельсовет муниципального района Бирский район Республики Башкортостан на период с 2021 по 2023 годы (Приложение)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данное постановление на информационном стенде Администрации по адресу: 452474, Респ.Башкортостан, Бирский район, с. Силантьево, ул. Восточная, д. 19 и разместить на официальном сайте Администрации.</w:t>
      </w:r>
    </w:p>
    <w:p>
      <w:pPr>
        <w:pStyle w:val="TextBody"/>
        <w:spacing w:lineRule="auto" w:line="276"/>
        <w:ind w:firstLine="709"/>
        <w:rPr>
          <w:b/>
          <w:b/>
          <w:sz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  <w:t>Глава сельского поселения                                                     З.З.Шайхлисламов</w:t>
      </w:r>
    </w:p>
    <w:p>
      <w:pPr>
        <w:pStyle w:val="Heading1"/>
        <w:ind w:left="6237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главы сельского поселения Силантьевский сельсовет муниципального района Бирский район Республики Башкортостан </w:t>
      </w:r>
    </w:p>
    <w:p>
      <w:pPr>
        <w:pStyle w:val="Normal"/>
        <w:ind w:left="6237" w:hanging="0"/>
        <w:jc w:val="both"/>
        <w:rPr/>
      </w:pPr>
      <w:r>
        <w:rPr/>
        <w:t>от «11» марта 2021 г. № 1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Стратегии государственной антинаркотической политики Российской Федерации на период до 2030 года на территории сельского поселения Силантьевский сельсовет муниципального района Бирский район Республики Башкортостан на период с 2021 по 2023 годы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едеральный закон от 08.01.1998 № 3-ФЗ «О наркотических средствах и психотропных веществах», Указ президента Российской Федерации от 23.11.2020 г. № 773 «Об утверждении Стратегии государственной антинаркотической политики Российской Федерации в период до 2030 год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азработ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сполн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кого поселения Силантьевский сельсовет муниципального района Бирский район Республики Башкортостан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Участковый уполномоченный полици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ФАП с. Силантьево; ФАП с. Костарев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МБОУ СОШ с. Силантье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СДК с.Силантье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Библиотека с.Силантьев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тиводействие незаконному обороту наркотиков на территории сельского поселения Силантьевский сельсовет муниципального района Бирский район Республики Башкортостан (далее - сельское поселение)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я системы профилактики наркомании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я информационно-пропагандистского обеспечения профилактики наркомании на территории сельского поселения Силантьевский сельсовет муниципального района Бирский район Республики Башкортостан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в сфере незаконного оборота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е системы стимулов жизни без наркотиков среди на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21 - 2023 гг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тинаркотическая программа по реализации Стратегии государственной антинаркотической политики Российской Федерации на период до 2030 года на территории сельского поселения Силантьевский сельсовет муниципального района Бирский район Республики Башкортостан на период с 2021 по 2023 годы разработана в соответствии с Федеральным законом от 08.01.98 г. № 3-ФЗ «О наркотических средствах и психотропных веществах», Указом президента РФ от 23.11.2020 г. №773 «Об утверждении Стратегии государственной антинаркотической политики Российской Федерации на период до 2030 года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рассчитана на 2021-2023 годы и предлагает решение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я системы профилактики наркомании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я информационно-пропагандистского обеспечения профилактики наркомании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в сфере незаконного оборота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е системы стимулов среди населения жизни без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еализация на территории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нформационно-пропагандистское обеспечение профилактики наркомании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филактика наркопре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ероприятия первичной профилактики наркоман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ежуровневое сотрудничеств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рассчитана на 3 года, период 2021-2023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щий контроль исполнения Программы осуществляется администрацией сельского поселения Силантьевский сельсовет муниципального района Бирский район Республики Башкортостан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color w:val="1E1E1E"/>
          <w:sz w:val="26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color w:val="1E1E1E"/>
          <w:sz w:val="26"/>
        </w:rPr>
        <w:t>программы по профилактике употребления наркотических средств и психотропных веществ на 2021-2023гг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4"/>
        <w:gridCol w:w="1920"/>
        <w:gridCol w:w="2663"/>
        <w:gridCol w:w="191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/п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оказатель эффективности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Исполнители мероприяти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рок исполнения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  <w:lang w:val="en-US"/>
              </w:rPr>
              <w:t>I</w:t>
            </w:r>
            <w:r>
              <w:rPr>
                <w:color w:val="1E1E1E"/>
                <w:sz w:val="26"/>
              </w:rPr>
              <w:t>. Информационно- пропагандистское обеспечение профилактики наркомании в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езаконным оборотом наркотиков (далее НО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овышение правовой грамотности, снижение преступлений связанных с Н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 МБОУ СОШ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ДК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Библиотекой с.Силантьев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  <w:lang w:val="en-US"/>
              </w:rPr>
              <w:t>II</w:t>
            </w:r>
            <w:r>
              <w:rPr>
                <w:color w:val="1E1E1E"/>
                <w:sz w:val="26"/>
              </w:rPr>
              <w:t>. Профилактика наркопреступ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3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Работа по выявлению фактов немедицинского потребления и незаконного оборота наркотиков молодежью в местах массового отдых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 МБОУ СОШ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ДК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Библиотекой с.Силантьево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  <w:lang w:val="en-US"/>
              </w:rPr>
              <w:t>III</w:t>
            </w:r>
            <w:r>
              <w:rPr>
                <w:color w:val="1E1E1E"/>
                <w:sz w:val="26"/>
              </w:rPr>
              <w:t>. Мероприятия первичной профилактики наркоман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4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роведение конкурса детских рисунков антинаркотической тематики, проведение лекций, разработка памяток «Наркотикам нет»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овышение правовой грамотности подростков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МБОУ СОШ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ДК с. Силантьев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Библиотека с.Силантьево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103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  <w:lang w:val="en-US"/>
              </w:rPr>
              <w:t>IV. Межуровневое</w:t>
            </w:r>
            <w:r>
              <w:rPr>
                <w:color w:val="1E1E1E"/>
                <w:sz w:val="26"/>
              </w:rPr>
              <w:t xml:space="preserve"> </w:t>
            </w:r>
            <w:r>
              <w:rPr>
                <w:color w:val="1E1E1E"/>
                <w:sz w:val="26"/>
                <w:lang w:val="en-US"/>
              </w:rPr>
              <w:t>сотрудничест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5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истематический анализ состояния наркомании в сельском поселен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, МБОУ СОШ с. Силантьев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Организация досуга подростков, вовлечение их творческие объединения, художественную само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МБОУ СОШ с. Силантьево, СДК с. Силантьево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9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Снижение преступлений, связанных с НОН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Администрация сельского поселения совместно с участковым уполномоченным полиции (по согласованию)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color w:val="1E1E1E"/>
                <w:sz w:val="26"/>
              </w:rPr>
              <w:t>2021-2023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9:00Z</dcterms:created>
  <dc:creator>Довольный пользователь Microsoft Office</dc:creator>
  <dc:description/>
  <cp:keywords/>
  <dc:language>en-US</dc:language>
  <cp:lastModifiedBy>Work</cp:lastModifiedBy>
  <cp:lastPrinted>2021-02-11T11:38:00Z</cp:lastPrinted>
  <dcterms:modified xsi:type="dcterms:W3CDTF">2021-03-04T09:38:00Z</dcterms:modified>
  <cp:revision>13</cp:revision>
  <dc:subject/>
  <dc:title>Администрация Старопетровского сельсовета</dc:title>
</cp:coreProperties>
</file>