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h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h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 xml:space="preserve">ортостан Республикаh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2004785935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6500" w:leader="none"/>
                <w:tab w:val="right" w:pos="9355" w:leader="none"/>
              </w:tabs>
              <w:ind w:lef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дцать шестой созыв</w:t>
            </w:r>
          </w:p>
          <w:p>
            <w:pPr>
              <w:pStyle w:val="Normal"/>
              <w:ind w:lef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Пятьдесят первое засед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color w:val="000000"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Bash;Century Gothic" w:ascii="Bash;Century Gothic" w:hAnsi="Bash;Century Gothic"/>
          <w:b/>
          <w:color w:val="000000"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color w:val="000000"/>
          <w:w w:val="101"/>
          <w:sz w:val="28"/>
          <w:szCs w:val="28"/>
          <w:lang w:val="en-US" w:eastAsia="en-US"/>
        </w:rPr>
        <w:t xml:space="preserve"> </w:t>
        <w:tab/>
        <w:tab/>
        <w:t xml:space="preserve">                             </w:t>
        <w:tab/>
        <w:tab/>
        <w:t xml:space="preserve">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ложение о бюджетном процессе в сельском поселении Силантьевский сельсовет муниципального района Бир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Положения о бюджетном процессе в сельском поселении Силантьевский сельсовет муниципального района Бирский район Республики Башкортостан в соответствие с изменениями в Бюджетный кодекс Российской Федерации, Совет сельского поселения Силантьевский сельсовет муниципального района Бир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оложение о бюджетном процессе сельского поселения Силантьевский сельсовет муниципального района Бирский район Республики Башкортостан, принятое решением Совета сельского поселения Силантьевский сельсовет муниципального района Бирский район Республики Башкортостан № 302 от 09 декабря 2013 года,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1 главы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1. Осуществление закупок товаров, работ, услуг для обеспечения муниципальных нуж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оложений Бюджетного кодекса Российской Федерации и настоящего Полож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ункт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контракты заключаются в соответствии с планом-графиком закупок товаров, работ и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, и оплачивается в пределах лимитов бюджетных обязательств, за исключением случаев, установленных пунктом 3 настоящей стать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14 главы 3 после слов «за исключением подакцизных товаров» дополнить словами «, кроме легковых автомобилей и мотоцикл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в статье 15 главы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5. 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екоммерческим организациям, не являющимся казенными учреждения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4 дополнить словами «бюджетным и автономным учреждениям, включая учреждения, в отношении которых указанные органы не осуществляют функции и полномочия учредител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атьей 15.1 главы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5.1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shd w:fill="FFFFFF" w:val="clear"/>
          <w:lang w:val="ru-RU"/>
        </w:rPr>
        <w:t xml:space="preserve">В бюджете </w:t>
      </w:r>
      <w:r>
        <w:rPr>
          <w:sz w:val="28"/>
          <w:szCs w:val="28"/>
          <w:lang w:val="ru-RU"/>
        </w:rPr>
        <w:t>сельского поселения Силантьевский сельсовет</w:t>
      </w:r>
      <w:r>
        <w:rPr>
          <w:sz w:val="28"/>
          <w:szCs w:val="28"/>
          <w:shd w:fill="FFFFFF" w:val="clear"/>
          <w:lang w:val="ru-RU"/>
        </w:rPr>
        <w:t xml:space="preserve"> муниципального района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в настоящей главе - капитальные вложения 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, в соответствии с решениями, указанным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пунктах 2 и 3 </w:t>
      </w:r>
      <w:r>
        <w:rPr>
          <w:sz w:val="28"/>
          <w:szCs w:val="28"/>
          <w:shd w:fill="FFFFFF" w:val="clear"/>
          <w:lang w:val="ru-RU"/>
        </w:rPr>
        <w:t>настоящей статьи.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2.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Силантьевский сельсовет муниципального района капитальных вложений в объекты муниципальной собственности и предоставление указанных субсидий осуществляютс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ке, установленном администрацией сельского поселения Силантьевский сельсовет Бирского района.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3. Предоставление предусмотренной настоящей статьей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муниципальным унитарным предприятием (далее в настоящей статье - соглашение о предоставлении субсидии), на срок действия утвержденных лимитов бюджетных обязательств с учетом положен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бзаца 14 настоящего пункта.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нкт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й статьи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, соответствующих решениям, указанным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нкт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тоящей статьи;          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е о соблюдении автономным учреждением, муниципальным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, устанавливающие обязанность автономного учреждения, муниципального унитарного предприятия по открытию лицевого счета в финансовом органе муниципального образования для учета операций по получению и использованию субсидий;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бзаце шест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го пункта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, устанавливающие право получателя бюджетных средств, предоставляющего субсидию, на проведение проверок соблюдения бюджетным или автономным учреждением, муниципальным унитарным предприятием условий, установленных соглашением о предоставлении субсидии;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порядок возврата бюджетным или автономным учреждением,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сельского поселения Силантьевский сельсовет Бирского района,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озврата сумм, использованных бюджетным или автономным учреждением, муниципальным унитарным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, муниципальным унитарным предприятием условия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сроки представления отчетности об использовании субсидии бюджетным или автономным учреждением, муниципальным унитарным предприятием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Решениями администрации сельского поселения Силантьевский сельсовет Бирского района, принимаемым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ке, установленном администрацией сельского поселения Силантьевский сельсовет Бирского района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устанавливается соответствующим финансовым органом с учетом общих требований, установленных Министерством финансов Российской Федерации.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или приобретения объектов недвижимого имущества в муниципальную собственность, подлежащие оплате за счет предусмотренной настоящей статьей субсидии, включается условие о возможности изменения размера и (или) сроков оплаты и (или) объема работ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а договора, предусмотренного настоящим пунктом, вправе потребовать от бюджетного или автономного учреждения, муниципального унитарного предприятия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5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предусмотренных настоящей статьей субсидий, заключаются на срок реализации решений, указанных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нкт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й статьи, с учетом положений, установлен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бзацем 14 пункта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й статьи.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6. Не допускается при исполнении бюджета сельского поселения Силантьевский сельсовет Бирского район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.»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статью 16 главы 3 изложить в следующей редакции: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«Статья 16. Бюджетные инвестиции в объекты муниципальной собственности сельского поселения Силантьевский сельсовет Бирского района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1. В бюджете сельского поселения Силантьевский сельсовет Бирского района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нкте 2 настоящей статьи.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2. Бюджетные инвестиции в объекты муниципальной собственности сельского поселения Силантьевский сельсовет Бирского района и принятие решений о подготовке и реализации бюджетных инвестиций в указанные объекты осуществляютс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ке, установленном администрацией сельского поселения Силантьевский сельсовет Бирского района.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3. Администрации сельского поселения Силантьевский сельсовет Бирского района, являющемуся муниципальным заказчиком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сельского поселения Силантьевский сельсовет Бирского района.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о передаче полномочий может быть заключено в отношении нескольких объектов капитального строительства (муниципальной собственности и (или) объектов недвижимого имущества), приобретаемых в муниципальную собственность, и должно содержать в том числе: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нкт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й статьи,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органу, указанному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бзаце 1 настоящего пункта, как получателю бюджетных средств, соответствующих решениям, указанным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нкт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й статьи;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соответствующего публично-правового образования в лице органа, указанного в абзац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го пункта, муниципальных контрактов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положения, устанавливающие право органа, указанного в абзац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го пункта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органу, указанному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бзаце 1 настоящего пункта, как получателя бюджетных средств.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Соглашения о передаче полномочий являются основанием для открытия органам, указанным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бзац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го пункта, в финансовом органе поселения Бирского район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 допускается при исполнении соответствующе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»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дополнить статьей 16.1. следующего содержания: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16.1. Особенности осуществления капитальных вложений в объекты муниципальной собственности и предоставления субсидий бюджетам поселений на осуществление капитальных вложений в объекты муниципальной собственности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1. Осуществление бюджетных инвестиций из бюджета сельского поселения Силантьевский сельсовет Бирского района в объекты муниципальной собственности, которые не относятся (не могут быть отнесены) к муниципальной собственности, не допускается.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2.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бюджета (бюджета Республики Башкортостан, бюджета муниципального района Бирский район Республики Башкортостан), подлежат утверждению решением Совета сельского поселения Силантьевский сельсовет Бирского района о бюджете сельского поселения Силантьевский сельсовет Бирского района раздельно по каждому объекту.»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 статье 17 главы 3: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бзац 2 пункта 1 изложить в следующей редакции: 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«Решения о предоставлении бюджетных инвестиций юридическим лицам, не являющимся или муниципальными учреждениями или муниципальными унитарными предприятиями, в объекты капитального строительства и (или) на приобретение  объектов недвижимого имущества за счет средств бюджета района принимаются в форме муниципальных правовых актов администрацией сельского поселения Силантьевский сельсовет Бирского района в определяемом ими порядке.»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ить новым абзацем 2 следующего содержания: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« Требования к договорам, заключенным в связи с предоставлением бюджетных инвестиций юридическим лицам, указанным в пункте 1 настоящей статьи, за счет средств бюджета сельского поселения Силантьевский сельсовет Бирского района, устанавливаются администрацией сельского поселения Силантьевский сельсовет Бирского района.»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бзац 2 считать абзацем 3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Статью 19 главы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9.</w:t>
        <w:tab/>
        <w:t>Дорожный фонд поселения Силантьевский сельсове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рожный фонд поселения Силантьевский сельсовет создается решением Совета поселения Силантьевский сельсовет (за исключением решения о бюджете поселения Силантьевский сельсов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межбюджетных ассигнований дорожного фонда поселения Силантьевский сельсовет утверждается решением о бюджете поселения Силантьевский сельсовет на очередной финансовый год (очередной финансовый год и плановый период) в размере не менее прогнозируемого объема доходов бюджета сельского поселения Силантьевский сельсовет, установленных решением Совета поселения Силантьевский сельсовет, указанным в абзаце первом пункта,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х поступлений в местный бюджет, утвержденных решением Совета поселения Силантьевский сельсовет, предусматривающим создание дорожного фонда поселения Силантье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формирования и использования бюджетных ассигнований дорожного фонда поселения Силантьевский сельсовет устанавливается решением Совета поселения Силантье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поселения Силантьевский сельсовет, не использованные в текущем финансовом году, направляются на увеличение бюджетных ассигнований дорожного фонда поселения Силантьевский сельсовет в очередном финансовом году.»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1.9.приостановить до 1 января 2015 года действие абзаца 3 пункта 2 статьи 20 главы 3;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1.10. в 2014 году муниципальные программы подлежат приведению в соответствие с решением о бюджете до 1 мая 2014 года;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1.11. пункт 27 статьи 34 главы 5 изложить в следующей редакции: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27) устанавливает порядок формирования и ведения реестра участников бюджетного процесса, а также юридических лиц, не являющихся участниками бюджетного процесса, определенных указанным порядком»;</w:t>
      </w:r>
    </w:p>
    <w:p>
      <w:pPr>
        <w:pStyle w:val="CharChar"/>
        <w:ind w:firstLine="540"/>
        <w:jc w:val="both"/>
        <w:rPr/>
      </w:pPr>
      <w:r>
        <w:rPr>
          <w:sz w:val="28"/>
          <w:szCs w:val="28"/>
          <w:lang w:val="ru-RU"/>
        </w:rPr>
        <w:t>1.12. пункт 1 статьи 49 главы 7: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полнить новым абзацем 2 следующего содержания: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»;</w:t>
      </w:r>
    </w:p>
    <w:p>
      <w:pPr>
        <w:pStyle w:val="CharCh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бзац 2 считать абзацем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вета сельского поселения Силантье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Силантьев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Би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З.З.Шайхлисламов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Силантьево</w:t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h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v">
    <w:name w:val="uv"/>
    <w:basedOn w:val="Normal"/>
    <w:qFormat/>
    <w:pPr>
      <w:spacing w:before="280" w:after="280"/>
    </w:pPr>
    <w:rPr>
      <w:sz w:val="24"/>
      <w:szCs w:val="24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44:00Z</dcterms:created>
  <dc:creator>user</dc:creator>
  <dc:description/>
  <cp:keywords/>
  <dc:language>en-US</dc:language>
  <cp:lastModifiedBy>user</cp:lastModifiedBy>
  <cp:lastPrinted>2014-03-07T11:48:00Z</cp:lastPrinted>
  <dcterms:modified xsi:type="dcterms:W3CDTF">2014-04-02T09:13:00Z</dcterms:modified>
  <cp:revision>29</cp:revision>
  <dc:subject/>
  <dc:title/>
</cp:coreProperties>
</file>