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"/>
        <w:gridCol w:w="1654"/>
        <w:gridCol w:w="61"/>
        <w:gridCol w:w="4015"/>
        <w:gridCol w:w="141"/>
      </w:tblGrid>
      <w:tr>
        <w:trPr>
          <w:trHeight w:val="1679" w:hRule="atLeast"/>
        </w:trPr>
        <w:tc>
          <w:tcPr>
            <w:tcW w:w="430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ро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эмэ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кимиэте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452474, РБ, Б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районы, а.Силанть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урамы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irs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ilante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fam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951181375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74, РБ, Бирский район, с.Силанть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irs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ilante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fam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6"/>
              </w:rPr>
            </w:pPr>
            <w:r>
              <w:rPr>
                <w:rFonts w:cs="Arial" w:ascii="Arial" w:hAnsi="Arial"/>
                <w:b/>
                <w:spacing w:val="80"/>
                <w:sz w:val="26"/>
                <w:lang w:val="en-US"/>
              </w:rPr>
              <w:t>K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6"/>
              </w:rPr>
            </w:pPr>
            <w:r>
              <w:rPr>
                <w:rFonts w:cs="Arial" w:ascii="Arial" w:hAnsi="Arial"/>
                <w:b/>
                <w:spacing w:val="80"/>
                <w:sz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>«16» декабрь 2019 й                        № 68                   «16»  декабря 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сельского поселения Силантьевский сельсовет муниципального района Бирский район Республики Башкортостан от 20.11.2018 г. № 87 «Об утверждении муниципальной программы «Безопасная среда» сельского поселения Силантьевский сельсовет муниципального района Бир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от 22.07.2008 года № 123-ФЗ «Технический регламент о требованиях пожарной безопасности»  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главы сельского поселения Силантьевский сельсовет муниципального района Бирский район Республики Башкортостан от 20.11.2018 г. № 87 «Об утверждении муниципальной программы «Безопасная среда» сельского поселения Силантьевский сельсовет муниципального района Бирский район Республики Башкортостан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Безопасная среда» сельского поселения Силантьевский сельсовет муниципального района Бирский район Республики Башкортостан изложить в новой редакции (Приложение №1)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еречень мероприятий муниципальной программы «Безопасная среда» сельского поселения Силантьевский сельсовет муниципального района Бирский район Республики Башкортостан изложить в новой редакции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Силантьевский сельсовет муниципального района Бирский район Республики Башкортостан направить настоящее постановление главы в Совет сельского поселения Силантьевский сельсовет муниципального района Бирский район Республики Башкортостан для предусмотрения в бюджете сельского поселения денежных средств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муниципальную программу в здании администрации сельского поселения Силантьевский сельсовет муниципального района Бирский район Республики Башкортостан и разместить на официальном сайте администрации сельского поселения Силантьевский сельсовет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З.З.Шайхлисламов</w:t>
      </w:r>
    </w:p>
    <w:p>
      <w:pPr>
        <w:pStyle w:val="Normal"/>
        <w:autoSpaceDE w:val="false"/>
        <w:ind w:left="6120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6120" w:hanging="0"/>
        <w:jc w:val="both"/>
        <w:rPr>
          <w:szCs w:val="28"/>
        </w:rPr>
      </w:pPr>
      <w:r>
        <w:rPr>
          <w:szCs w:val="28"/>
        </w:rPr>
        <w:t xml:space="preserve">к постановлению главы </w:t>
      </w:r>
    </w:p>
    <w:p>
      <w:pPr>
        <w:pStyle w:val="Normal"/>
        <w:autoSpaceDE w:val="false"/>
        <w:ind w:left="6120" w:hanging="0"/>
        <w:rPr/>
      </w:pPr>
      <w:r>
        <w:rPr>
          <w:szCs w:val="28"/>
        </w:rPr>
        <w:t>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autoSpaceDE w:val="false"/>
        <w:ind w:left="6120" w:hanging="0"/>
        <w:jc w:val="both"/>
        <w:rPr>
          <w:b/>
          <w:b/>
          <w:szCs w:val="28"/>
        </w:rPr>
      </w:pPr>
      <w:r>
        <w:rPr>
          <w:szCs w:val="28"/>
        </w:rPr>
        <w:t>от 16 декабря 2019 г. № 68</w:t>
      </w:r>
    </w:p>
    <w:p>
      <w:pPr>
        <w:pStyle w:val="Normal"/>
        <w:autoSpaceDE w:val="false"/>
        <w:spacing w:lineRule="exact" w:line="240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езопасная среда» сельского поселения Силантьевский сельсовет муниципального района Бирский район Республики Башкортостан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среда» сельского поселения Силанть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иланть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овременных средств для спасения людей при пожарах в учреждениях социальной сфер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формирований сил и средств на территории муниципальных образований для успешной ликвидации пожар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и плановый период 2020 и 2021 г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иланть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сельского поселения Силантьевский сельсовет муниципального района Бирский район Республики Башкортостан. Мероприятия Программы и объемы их финансирования подлежат ежегодной корректировк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79,9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9,1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91,4 тыс.руб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79,4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возникновения чрезвычайных ситуаций при возникновении лесных очагов;</w:t>
            </w:r>
          </w:p>
          <w:p>
            <w:pPr>
              <w:pStyle w:val="Normal"/>
              <w:ind w:left="5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ерь населения при пожарах;</w:t>
            </w:r>
          </w:p>
          <w:p>
            <w:pPr>
              <w:pStyle w:val="Normal"/>
              <w:ind w:left="5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материального ущерба от пожаров;</w:t>
            </w:r>
          </w:p>
          <w:p>
            <w:pPr>
              <w:pStyle w:val="ConsPlusNonformat"/>
              <w:widowControl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боеготовности сил и средств противопожарных формирований администрации сельского поселения Силантьевский сельсовет муниципального района Бирский район Республики Башкортоста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Безопасная среда» сельского поселения Силантьевский сельсовет муниципального района Бирский район Республики Башкортостан   от чрезвычайных ситуаций» (далее –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Республики Башкортостан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Силантьевский сельсовет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обход в жилом секто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цел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пожарной безопасности,    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Программы – 2019 год и плановый период 2020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в Программе мероприятия (Приложение №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</w:t>
      </w:r>
    </w:p>
    <w:p>
      <w:pPr>
        <w:pStyle w:val="Normal"/>
        <w:autoSpaceDE w:val="false"/>
        <w:spacing w:lineRule="exact" w:line="240"/>
        <w:ind w:left="11340" w:hanging="0"/>
        <w:jc w:val="right"/>
        <w:rPr/>
      </w:pPr>
      <w:r>
        <w:rPr/>
        <w:t xml:space="preserve"> </w:t>
      </w:r>
      <w:r>
        <w:rPr/>
        <w:t>1</w:t>
      </w:r>
    </w:p>
    <w:p>
      <w:pPr>
        <w:pStyle w:val="Normal"/>
        <w:autoSpaceDE w:val="false"/>
        <w:ind w:left="10632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10632" w:hanging="0"/>
        <w:jc w:val="both"/>
        <w:rPr>
          <w:szCs w:val="28"/>
        </w:rPr>
      </w:pPr>
      <w:r>
        <w:rPr>
          <w:szCs w:val="28"/>
        </w:rPr>
        <w:t xml:space="preserve">к постановлению главы </w:t>
      </w:r>
    </w:p>
    <w:p>
      <w:pPr>
        <w:pStyle w:val="Normal"/>
        <w:autoSpaceDE w:val="false"/>
        <w:ind w:left="10632" w:hanging="0"/>
        <w:rPr>
          <w:szCs w:val="28"/>
        </w:rPr>
      </w:pPr>
      <w:r>
        <w:rPr>
          <w:szCs w:val="28"/>
        </w:rPr>
        <w:t>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autoSpaceDE w:val="false"/>
        <w:ind w:left="10632" w:hanging="0"/>
        <w:jc w:val="both"/>
        <w:rPr>
          <w:b/>
          <w:b/>
          <w:szCs w:val="28"/>
        </w:rPr>
      </w:pPr>
      <w:r>
        <w:rPr>
          <w:szCs w:val="28"/>
        </w:rPr>
        <w:t>от 16 декабря 2019 г. № 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Безопасная среда» сельского поселения Силантьев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Бирский район Республики Башкортостан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tbl>
      <w:tblPr>
        <w:tblW w:w="15413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96"/>
        <w:gridCol w:w="1743"/>
        <w:gridCol w:w="1550"/>
        <w:gridCol w:w="2131"/>
        <w:gridCol w:w="871"/>
        <w:gridCol w:w="775"/>
        <w:gridCol w:w="775"/>
        <w:gridCol w:w="775"/>
        <w:gridCol w:w="3119"/>
      </w:tblGrid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исполнения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и источник </w:t>
              <w:br/>
              <w:t>финансирования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й объем  </w:t>
              <w:br/>
              <w:t xml:space="preserve">финансирования,    </w:t>
              <w:br/>
              <w:t>тыс. рубле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й программы</w:t>
            </w:r>
          </w:p>
        </w:tc>
      </w:tr>
      <w:tr>
        <w:trPr>
          <w:trHeight w:val="37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 годам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9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опаганд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ультуры пожарной безопасности среди населения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9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ушения пожаров на территории сельского посел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заключения договор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окращение общего количества пожаров и материальных потерь от них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9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заключения договор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окращение общего количества пожаров и материальных потерь от них</w:t>
            </w:r>
          </w:p>
        </w:tc>
      </w:tr>
      <w:tr>
        <w:trPr>
          <w:trHeight w:val="250" w:hRule="atLeast"/>
          <w:cantSplit w:val="true"/>
        </w:trPr>
        <w:tc>
          <w:tcPr>
            <w:tcW w:w="9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_______________                                                 /З.З.Шайхлислам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Microsoft Sans Serif" w:hAnsi="Microsoft Sans Serif" w:cs="Microsoft Sans Serif"/>
      <w:sz w:val="24"/>
      <w:szCs w:val="24"/>
      <w:lang w:val="en-US" w:bidi="ar-SA"/>
    </w:rPr>
  </w:style>
  <w:style w:type="character" w:styleId="2">
    <w:name w:val=" Знак Знак2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8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9">
    <w:name w:val="Текст таблицы"/>
    <w:basedOn w:val="Normal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08907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1:00Z</dcterms:created>
  <dc:creator>user</dc:creator>
  <dc:description/>
  <cp:keywords/>
  <dc:language>en-US</dc:language>
  <cp:lastModifiedBy>Work</cp:lastModifiedBy>
  <cp:lastPrinted>2016-12-07T14:23:00Z</cp:lastPrinted>
  <dcterms:modified xsi:type="dcterms:W3CDTF">2019-12-23T12:38:00Z</dcterms:modified>
  <cp:revision>6</cp:revision>
  <dc:subject/>
  <dc:title>Башкортостан Республикаhы</dc:title>
</cp:coreProperties>
</file>