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"/>
        <w:gridCol w:w="1654"/>
        <w:gridCol w:w="61"/>
        <w:gridCol w:w="4015"/>
        <w:gridCol w:w="141"/>
      </w:tblGrid>
      <w:tr>
        <w:trPr>
          <w:trHeight w:val="1679" w:hRule="atLeast"/>
        </w:trPr>
        <w:tc>
          <w:tcPr>
            <w:tcW w:w="4300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Башкортостан Республика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оро район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 районыны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лантьев ауыл сове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ауыл билэмэ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</w:rPr>
              <w:t>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кимиэт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2474, РБ, 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йоны, а.Силантьев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чная урамы, д.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3-93-3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rsk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antev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famt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  <w:tc>
          <w:tcPr>
            <w:tcW w:w="1715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2121639080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го поселения Силанть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р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474, РБ, Бирский район, с.Силантьево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сточная, д.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3-93-3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irsk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lantevo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famt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  <w:lang w:val="en-US"/>
              </w:rPr>
              <w:t>K А Р А Р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</w:r>
          </w:p>
        </w:tc>
        <w:tc>
          <w:tcPr>
            <w:tcW w:w="4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» январь 2015 й.                          № 7                   «20»  января 2015 г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30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сельском поселении Силантьевский сельсовет муниципального района Бирский район Республики Башкортостан на 2015-2016 г.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г. № 273-ФЗ «О противодействии коррупции», Федеральным законом от 06.10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тиводействия коррупции в сельском поселении Силантьевский сельсовет муниципального района Бирский район Республики Башкортостан на 2015-2016 г.г. (Приложен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здании администрации сельского поселения </w:t>
      </w:r>
      <w:r>
        <w:rPr>
          <w:rFonts w:cs="Times New Roman" w:ascii="Times New Roman" w:hAnsi="Times New Roman"/>
          <w:sz w:val="28"/>
          <w:szCs w:val="24"/>
        </w:rPr>
        <w:t>Силанть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Бирский  район Республики Башкортостан по адресу: с. </w:t>
      </w:r>
      <w:r>
        <w:rPr>
          <w:rFonts w:cs="Times New Roman" w:ascii="Times New Roman" w:hAnsi="Times New Roman"/>
          <w:sz w:val="28"/>
          <w:szCs w:val="24"/>
        </w:rPr>
        <w:t>Силантьево</w:t>
      </w:r>
      <w:r>
        <w:rPr>
          <w:rFonts w:cs="Times New Roman" w:ascii="Times New Roman" w:hAnsi="Times New Roman"/>
          <w:sz w:val="28"/>
          <w:szCs w:val="28"/>
        </w:rPr>
        <w:t>, ул. Восточная, 19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илантьевский сельсовет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ирский район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З.З.Шайхлислам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Силантьевский сельсовет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района Бир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20» января 2015 г. № 7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противодействия коррупции в сельском</w:t>
      </w:r>
      <w:r>
        <w:rPr>
          <w:rFonts w:cs="Arial" w:ascii="Times New Roman" w:hAnsi="Times New Roman"/>
          <w:b/>
          <w:bCs/>
          <w:sz w:val="28"/>
          <w:szCs w:val="20"/>
        </w:rPr>
        <w:t xml:space="preserve"> посе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0"/>
        </w:rPr>
        <w:t xml:space="preserve">Силантьевский сельсовет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0"/>
        </w:rPr>
        <w:t>Бирский район Республики Башкортостан</w:t>
      </w:r>
      <w:r>
        <w:rPr>
          <w:rFonts w:cs="Arial" w:ascii="Times New Roman" w:hAnsi="Times New Roman"/>
          <w:b/>
          <w:bCs/>
          <w:sz w:val="28"/>
          <w:szCs w:val="28"/>
        </w:rPr>
        <w:t xml:space="preserve"> на 2015-2016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tbl>
      <w:tblPr>
        <w:tblW w:w="10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4"/>
        <w:gridCol w:w="1801"/>
        <w:gridCol w:w="1894"/>
        <w:gridCol w:w="1784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ое обеспечение реализации антикоррупционных мероприятий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административных регламентов исполнения функций органами местного самоуправ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ектов муниципальных правовых актов по противодействию корруп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834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отиводействие коррупции при прохождении муниципальными служащими муниципальной службы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ражданами, замещающими муниципальные должности муниципальной службы в сельском поселении Силантьевский сельсовет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ставлять такие све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2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ражданами, претендующими на замещение должностей муниципальной службы сельского поселения Силантьевский сельсовет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и полноты представляемых гражданами, претендующими на замещение должностей муниципальной службы, гражданами, замещающими муниципальные должности муниципальной службы в сельском поселении Силантьевский сельсовет (в соответствии с утвержденным перечнем должностей, обязанных представлять такие сведения),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рядка уведомления представителя нанимателя о фактах обращений в целях склонения муниципального служащего совершению правонарушений, организация проверок сведений и порядка регистрации уведом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управляющий делам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3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8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Осуществлять анализ, поступающих в соответствии с  федеральными законами от 03.12.2012 г. № 230-ФЗ «О контроле за соответствием расходов лиц, замещающих государственные должности, и иных лиц их доходам» и  от 25 .12. 2008 г. № 273-ФЗ «О противодействии коррупции» сведений от муниципальных служащих о доходах, расходах, об имуществе и обязательствах имущественного характера, </w:t>
            </w: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en-US"/>
              </w:rPr>
              <w:t>а также о доходах, расходах  об имуществе и обязательствах имущественного характера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 своих супруги (супруга) и несовершеннолетних детей, а так же </w:t>
            </w: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en-US"/>
              </w:rPr>
              <w:t>сведений от граждан, претендующих на замещение должностей руководителей муниципальных учреждений, и руководителей муниципальных учреж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3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муниципальными служащими, замещающих должности муниципальной службы,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 предусмотренных Перечнем должност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расходах,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 если сумма сделки превышает общий доход данного лица и его супруги (супруга) за три последних года, предшествующих совершению сделки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3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ставления </w:t>
            </w:r>
            <w:r>
              <w:rPr>
                <w:rFonts w:eastAsia="Calibri;Century Gothic" w:cs="Times New Roman" w:ascii="Times New Roman" w:hAnsi="Times New Roman"/>
                <w:bCs/>
                <w:sz w:val="24"/>
                <w:szCs w:val="24"/>
                <w:lang w:eastAsia="en-US"/>
              </w:rPr>
              <w:t>гражданами, претендующими на замещение должностей руководителей муниципальных учреждений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выполнением лицами, замещающими муниципальные должности, муниципальными служащими, обязанности сообщать в случаях, установленных федеральными законами, о получении ими подарка в связи с их должностным положением или в связи с их исполнением ими служебных обязаннос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о-правовыми актами Российской Федерации и Республики Башкортостан и применять соответствующие меры ответ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осуществить комплекс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формированию у муниципальных служащих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. Каждый установленный факт коррупции предавать глас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551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ведение антикоррупционной экспертизы нормативных правовых актов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анение выявленных прокуратурой нормативных правовых актах и их проектов коррупциогенных фа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679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управляющий делами, специалист 1 категор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ей оценки эффективности управления имуществом, находящимся в муницип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612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беспечение доступа граждан и организаций к информации о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илантьевский сельсовет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в СМИ информации о деятельности сельского поселения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3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администрации сельского поселения Силантьевский сельсов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в нормативных правовых актов, разрабатываемых администрацией сельского поселения Силантьевский сельсовет с целью проведения независимой антикоррупционной эксперти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ня (реестра) предоставляемых сельским поселением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ых форм документов запросов, уведом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ельского поселения Силантьевский сельсовет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своевременное рассмотрение обращений граждан и юридических лиц, содержащих сведения о коррупционной деятельности должностных лиц, поступающих в администрацию сельского поселения Силантьевский сельсов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материальных затрат</w:t>
            </w:r>
          </w:p>
        </w:tc>
      </w:tr>
      <w:tr>
        <w:trPr>
          <w:trHeight w:val="423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0"/>
        </w:rPr>
      </w:pPr>
      <w:r>
        <w:rPr>
          <w:rFonts w:cs="Arial" w:ascii="Times New Roman" w:hAnsi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Н.В.Коневский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1:00Z</dcterms:created>
  <dc:creator>Угузево</dc:creator>
  <dc:description/>
  <cp:keywords/>
  <dc:language>en-US</dc:language>
  <cp:lastModifiedBy>user</cp:lastModifiedBy>
  <cp:lastPrinted>2013-12-30T17:18:00Z</cp:lastPrinted>
  <dcterms:modified xsi:type="dcterms:W3CDTF">2016-05-20T12:51:00Z</dcterms:modified>
  <cp:revision>2</cp:revision>
  <dc:subject/>
  <dc:title>БАШKОРТОСТАН РЕСПУБЛИКАHЫ</dc:title>
</cp:coreProperties>
</file>