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0101300048713000002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Капитальный ремонт по газоснабжению административного здания по ул.Восточная, 19 с.Силантьево Бирского района Р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Администрация cельского поселения Силантьевский сельсовет муниципального района Бирский район Республики Башкортостан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Российская Федерация, 452474, Башкортостан Респ, Бирский р-н, Силантьево с, ул Восточная, 19, -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Российская Федерация, 452474, Башкортостан Респ, Бирский р-н, Силантьево с, ул Восточная, 19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Российская Федерация, 452474, Башкортостан Респ, Бирский р-н, Силантьево с, ул Восточная, 19, -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birsk_silantevo@ufamts.ru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+7 (34784) 39316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+7 (34784) 39338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Шайхлисламов Загит Зуфарович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Капитальный ремонт по газоснабжению административного здания по ул.Восточная, 19 с.Силантьево Бирского района РБ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>245637,00</w:t>
              <w:br/>
              <w:t xml:space="preserve">Российский рубль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Сметный расчет №1, №2, №3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Стоимость работ указана с учетом затрат на транспортировку. страхование, уплату налогов. таможенных пошлин, сборов и других обязательных платежей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>4530000 Услуги по монтажу оборудова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В соответствии со сметой и проектом муниципального контракта 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Российская Федерация, 452474, Башкортостан Респ, Бирский р-н, Силантьево с, ул Восточная, 19, -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В течении 2-х месяцев со дня подписания муниципального контракта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Безналичный расчет за выполненные работы осуществляется в течении 15 (Пятнадцати) банковских дней со дня подписания акта выполненных работ путем перечисления денежных средств на расчетный счет Исполнителя </w:t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791 0104 0020400 243 225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Бюджет сельского поселения Силантьевский сельсовет муниципального района Бирский район Республики Башкортостан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Российская Федерация, 452474, Башкортостан Респ, Бирский р-н, Силантьево с, ул Восточная, 19, -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29.10.2013 09:00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08.11.2013 09:00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Приложение №1 к извещению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65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235" w:hanging="0"/>
              <w:jc w:val="both"/>
              <w:rPr/>
            </w:pPr>
            <w:r>
              <w:rPr/>
              <w:t xml:space="preserve">Не позднее 1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7"/>
        <w:gridCol w:w="4168"/>
      </w:tblGrid>
      <w:tr>
        <w:trPr/>
        <w:tc>
          <w:tcPr>
            <w:tcW w:w="60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9.10.20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2:00Z</dcterms:created>
  <dc:creator>UPF</dc:creator>
  <dc:description/>
  <cp:keywords/>
  <dc:language>en-US</dc:language>
  <cp:lastModifiedBy>UPF</cp:lastModifiedBy>
  <dcterms:modified xsi:type="dcterms:W3CDTF">2013-11-01T05:29:00Z</dcterms:modified>
  <cp:revision>5</cp:revision>
  <dc:subject/>
  <dc:title/>
</cp:coreProperties>
</file>