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о банкротстве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9.12.2014 №476-ФЗ внесены изменения в Федеральный закон «О несостоятельности (банкротстве)» и отдельные законодательные акты Российской Федерации в части регулирования реабилитационных процедур, применяемых в отношении гражданина-долж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ела о банкротстве юридических лиц, индивидуальных предпринимателей, а также граждан, прекративших деятельность в качестве индивидуального предпринимателя, но денежные обязательства по уплате обязательных платежей которых возникли в результате осуществления ими предпринимательской деятельности, рассматриваются арбитражным судом. Дела о банкротстве граждан, не являющихся индивидуальными предпринимателями, рассматриваются судом общей юрисди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при рассмотрении дела о банкротстве гражданина применяются реструктуризация долгов гражданина, реализация имущества гражданина, мировое соглашение. Установлен порядок реструктуризации долгов гражданина и реализации е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500 тысяч рублей. Также должник вправе подать в суд или арбитражный суд заявление в случае предвидения банкротства при наличии обстоятельств, очевидно свидетельствующих о том, что он не в состоянии исполнить денежные обязательства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обращение в суд с заявлением о признании гражданина банкротом обладают гражданин, конкурсный кредитор,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ле о банкротстве гражданина обязательно участие финансового управляющего, который является арбитражным управляющим, утвержденным судом или арбитражным судом для участия в 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ы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неплатежеспособности граждани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ссмотрения обоснованности заявления о признании гражданина банкро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ставления проекта плана реструктуризации долгов гражданина, его содержание, перечень прилагаемых к нему документов (в течение срока исполнения плана реструктуризации долгов гражданина и 5 лет после завершения его исполнения гражданин, в отношении задолженности которого утвержден указанный план, не вправе скрывать факт осуществления им указанного плана при обращении за получением кредита, а равно и при приобретении товаров, предусматривающих отсрочку или рассрочку платеж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судом решения о признании гражданина банкротом (в случае принятия такого решения суд вводит реализацию имущества гражданина и вправе вынести определение о временном ограничении права на выезд из Росс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еализации имущества гражданина (в частности, драгоценности и другие предметы роскоши, стоимость которых превышает 100 тысяч рублей, и вне зависимости от стоимости недвижимое имущество подлежат реализации на открытых торга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довлетворения требований кредиторов граждани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ствия признания гражданина банкротом (в частности, в течение 5 лет гражданин-банкрот не вправе принимать на себя обязательства по кредитам или займам без указания на факт банкротств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прекращения производства по делу о банкротстве гражданина в связи с заключением мирового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ссмотрения дела о банкротстве гражданина в случае его смерти (в этом случае дело о банкротстве может быть возбуждено по заявлению конкурсного кредитора, уполномоченного органа или наследни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 1 июля 2015 год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4:00Z</dcterms:created>
  <dc:creator>Kislichko</dc:creator>
  <dc:description/>
  <cp:keywords/>
  <dc:language>en-US</dc:language>
  <cp:lastModifiedBy>Kislichko</cp:lastModifiedBy>
  <dcterms:modified xsi:type="dcterms:W3CDTF">2015-02-23T09:35:00Z</dcterms:modified>
  <cp:revision>18</cp:revision>
  <dc:subject/>
  <dc:title/>
</cp:coreProperties>
</file>