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h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 ауыл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h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 xml:space="preserve">ортостан Республикаh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438471229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1pt" to="510.65pt,3.1pt" stroked="t" o:allowincell="f" style="position:absolute;mso-position-horizontal:cente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вадцать шестой созыв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рок седьмое заседание</w:t>
      </w:r>
    </w:p>
    <w:p>
      <w:pPr>
        <w:pStyle w:val="Normal"/>
        <w:ind w:firstLine="1080"/>
        <w:jc w:val="both"/>
        <w:rPr/>
      </w:pPr>
      <w:r>
        <w:rPr>
          <w:rFonts w:cs="Lucida Sans Unicode" w:ascii="Lucida Sans Unicode" w:hAnsi="Lucida Sans Unicode"/>
          <w:b/>
          <w:spacing w:val="50"/>
          <w:w w:val="101"/>
          <w:sz w:val="28"/>
          <w:szCs w:val="28"/>
          <w:lang w:val="en-US" w:eastAsia="en-US"/>
        </w:rPr>
        <w:t>Ҡ</w:t>
      </w:r>
      <w:r>
        <w:rPr>
          <w:b/>
          <w:spacing w:val="50"/>
          <w:w w:val="101"/>
          <w:sz w:val="28"/>
          <w:szCs w:val="28"/>
          <w:lang w:val="en-US" w:eastAsia="en-US"/>
        </w:rPr>
        <w:t>АРАР</w:t>
      </w:r>
      <w:r>
        <w:rPr>
          <w:b/>
          <w:w w:val="101"/>
          <w:sz w:val="28"/>
          <w:szCs w:val="28"/>
          <w:lang w:val="en-US" w:eastAsia="en-US"/>
        </w:rPr>
        <w:t xml:space="preserve">                                                                   РЕШЕНИЕ</w:t>
      </w:r>
    </w:p>
    <w:p>
      <w:pPr>
        <w:pStyle w:val="Normal"/>
        <w:ind w:firstLine="1080"/>
        <w:jc w:val="both"/>
        <w:rPr>
          <w:b/>
          <w:b/>
          <w:w w:val="101"/>
          <w:sz w:val="28"/>
          <w:szCs w:val="28"/>
          <w:lang w:val="en-US" w:eastAsia="en-US"/>
        </w:rPr>
      </w:pPr>
      <w:r>
        <w:rPr>
          <w:b/>
          <w:w w:val="101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 обращений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Силантьевский сельсовет муниципального района Бирский район Республики Башкортост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540"/>
        <w:jc w:val="both"/>
        <w:rPr>
          <w:szCs w:val="28"/>
        </w:rPr>
      </w:pPr>
      <w:r>
        <w:rPr>
          <w:szCs w:val="28"/>
        </w:rPr>
        <w:t>В целях обеспечения реализации права граждан на обращения в органы местного самоуправления, в соответствии с Федеральным законом № 59-ФЗ от 2 мая 2006 года «О порядке рассмотрения обращений граждан Российской Федерации», Законом Республики Башкортостан № 391-З от 12 декабря 2006 года «Об обращениях граждан в Республике Башкортостан»</w:t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вет сельского поселения Силантьевский сельсовет муниципального района Бирский район Республики Башкортостан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рассмотрения обращений граждан  сельского поселения Силантьевский сельсовет муниципального района Бир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настоящее решение в здании  сельского поселения Силантьевский сельсовет муниципального района Бирский район Республики Башкортостан по адресу: РБ, Бирский район, с.Силантьево ул. Восточная, 19 и разместить на официальном сайте администрации сельского поселения Силантьевский сельсовет муниципального района Бир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20" w:hanging="72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3"/>
        <w:ind w:left="720" w:hanging="720"/>
        <w:rPr>
          <w:szCs w:val="28"/>
        </w:rPr>
      </w:pPr>
      <w:r>
        <w:rPr>
          <w:szCs w:val="28"/>
        </w:rPr>
        <w:t>Силантьевский сельсовет</w:t>
      </w:r>
    </w:p>
    <w:p>
      <w:pPr>
        <w:pStyle w:val="3"/>
        <w:ind w:left="720" w:hanging="720"/>
        <w:rPr/>
      </w:pPr>
      <w:r>
        <w:rPr>
          <w:szCs w:val="28"/>
        </w:rPr>
        <w:t>муниципального района Бирский район</w:t>
      </w:r>
    </w:p>
    <w:p>
      <w:pPr>
        <w:pStyle w:val="3"/>
        <w:ind w:left="720" w:hanging="720"/>
        <w:rPr>
          <w:szCs w:val="28"/>
        </w:rPr>
      </w:pPr>
      <w:r>
        <w:rPr/>
        <w:t>Республики Башкортостан</w:t>
        <w:tab/>
        <w:tab/>
        <w:t xml:space="preserve">                      З.З.Шайхлисл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илантьево</w:t>
      </w:r>
    </w:p>
    <w:p>
      <w:pPr>
        <w:pStyle w:val="Normal"/>
        <w:rPr/>
      </w:pPr>
      <w:r>
        <w:rPr>
          <w:sz w:val="28"/>
          <w:szCs w:val="28"/>
        </w:rPr>
        <w:t>9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сельского поселения Силантьевский сельсовет муниципального района Бир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ашкортос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декабря 2013 года № 301</w:t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0"/>
        </w:numPr>
        <w:tabs>
          <w:tab w:val="clear" w:pos="708"/>
          <w:tab w:val="left" w:pos="240" w:leader="none"/>
        </w:tabs>
        <w:ind w:left="240" w:first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ссмотрения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240" w:leader="none"/>
        </w:tabs>
        <w:ind w:left="240" w:first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щений граждан  сельского поселения Силантьевский  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240" w:leader="none"/>
        </w:tabs>
        <w:ind w:left="240" w:firstLine="360"/>
        <w:jc w:val="center"/>
        <w:outlineLvl w:val="0"/>
        <w:rPr/>
      </w:pPr>
      <w:r>
        <w:rPr>
          <w:b/>
          <w:color w:val="000000"/>
          <w:sz w:val="28"/>
          <w:szCs w:val="28"/>
        </w:rPr>
        <w:t>сельсовет муниципального района Бирский район Республики Башкортостан</w:t>
      </w:r>
    </w:p>
    <w:p>
      <w:pPr>
        <w:pStyle w:val="Web"/>
        <w:numPr>
          <w:ilvl w:val="0"/>
          <w:numId w:val="0"/>
        </w:numPr>
        <w:tabs>
          <w:tab w:val="clear" w:pos="708"/>
          <w:tab w:val="left" w:pos="240" w:leader="none"/>
        </w:tabs>
        <w:ind w:left="240" w:first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numPr>
          <w:ilvl w:val="0"/>
          <w:numId w:val="0"/>
        </w:numPr>
        <w:tabs>
          <w:tab w:val="clear" w:pos="708"/>
          <w:tab w:val="left" w:pos="240" w:leader="none"/>
        </w:tabs>
        <w:ind w:left="240" w:firstLine="360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 Право граждан на обращения представляет собой гарантированную Федеральным Законом № 59-ФЗ от 2 мая 2006 года «О порядке рассмотрения  обращений граждан Российской Федерации», Законом Республики Башкортостан № 391-З от 12 декабря 2006 года «Об обращениях граждан в Республике Башкортостан» возможность обращаться лично, а также направлять индивидуальные и коллективные обращения в органы местного самоуправления муниципального района Бирский район Республики Башкортостан в целях реализации и защиты своих прав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 w:val="28"/>
          <w:szCs w:val="28"/>
        </w:rPr>
        <w:t>Действие Порядка рассмотрения обращений граждан сельского поселения Силантьевский сельсовет муниципального района Бирский район Республики Башкортостан (далее – Порядка) распространяется на правоотношения, связанные с рассмотрением обращений граждан, объединений граждан (общественных, религиозных объединений, юридических лиц), если иное не предусмотрено федеральным законом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 w:val="28"/>
          <w:szCs w:val="28"/>
        </w:rPr>
        <w:tab/>
        <w:t xml:space="preserve">1.2 Нормативной основой обращений граждан в органы местного самоуправления  сельского поселения Силантьевский сельсовет муниципального района Бирский район Республики Башкортостан является Федеральный закон от 6 октября 2003 года № 131-ФЗ «Об общих принципах организации местного самоуправления в Российской Федерации», Федеральный Закон № 59-ФЗ от 2 мая 2006 года «О порядке рассмотрения обращений граждан Российской Федерации», Закон Республики Башкортостан № 391-З от 12 декабря 2006 года «Об обращениях граждан в Республике Башкортостан», </w:t>
      </w:r>
      <w:r>
        <w:rPr>
          <w:sz w:val="28"/>
          <w:szCs w:val="28"/>
        </w:rPr>
        <w:t xml:space="preserve">Устав сельского поселения Силантьевский сельсовет муниципального района Бирский район </w:t>
      </w:r>
      <w:r>
        <w:rPr>
          <w:color w:val="000000"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и настоящий Порядок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 Порядок рассмотрения обращений граждан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муниципальными учреждениями, иными организациями и их должностными лицами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4 Органы местного самоуправления сельского поселения Силантьевский сельсовет муниципального района Бирский район </w:t>
      </w:r>
      <w:r>
        <w:rPr>
          <w:color w:val="000000"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обязаны своевременно и по существу рассматривать обращения граждан и принимать по ним решения в порядке, установленном Законом «Об обращениях граждан в Республике Башкортостан» и настоящим Порядком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 Основные термины, используемые в настоящем Порядке: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i/>
          <w:color w:val="000000"/>
          <w:sz w:val="28"/>
          <w:szCs w:val="28"/>
        </w:rPr>
        <w:t xml:space="preserve">Обращение </w:t>
      </w:r>
      <w:r>
        <w:rPr>
          <w:color w:val="000000"/>
          <w:sz w:val="28"/>
          <w:szCs w:val="28"/>
        </w:rPr>
        <w:t>– 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(группы граждан), объединения граждан (общественного объединения, религиозного объединения, юридического лица) в орган местного самоуправления</w:t>
      </w:r>
      <w:r>
        <w:rPr>
          <w:i/>
          <w:color w:val="000000"/>
          <w:sz w:val="28"/>
          <w:szCs w:val="28"/>
        </w:rPr>
        <w:t>;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i/>
          <w:color w:val="000000"/>
          <w:sz w:val="28"/>
          <w:szCs w:val="28"/>
        </w:rPr>
        <w:t xml:space="preserve">Предложение </w:t>
      </w:r>
      <w:r>
        <w:rPr>
          <w:color w:val="000000"/>
          <w:sz w:val="28"/>
          <w:szCs w:val="28"/>
        </w:rPr>
        <w:t>– рекомендация граждан по совершенствованию законов и иных нормативно-правовых актов, деятельности органов местного самоуправления, развитию общественных отношений, улучшению социально-экономической  и иных сфер деятельности государства и общества;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i/>
          <w:color w:val="000000"/>
          <w:sz w:val="28"/>
          <w:szCs w:val="28"/>
        </w:rPr>
        <w:t>Заявление</w:t>
      </w:r>
      <w:r>
        <w:rPr>
          <w:color w:val="000000"/>
          <w:sz w:val="28"/>
          <w:szCs w:val="28"/>
        </w:rPr>
        <w:t xml:space="preserve"> – просьба граждан о содействии в реализации их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i/>
          <w:color w:val="000000"/>
          <w:sz w:val="28"/>
          <w:szCs w:val="28"/>
        </w:rPr>
        <w:t>Жалоба</w:t>
      </w:r>
      <w:r>
        <w:rPr>
          <w:color w:val="000000"/>
          <w:sz w:val="28"/>
          <w:szCs w:val="28"/>
        </w:rPr>
        <w:t xml:space="preserve"> – просьба граждан о восстановлении или защите их нарушенных прав, свобод или законных интересов либо прав, свобод или законных интересов других лиц;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i/>
          <w:color w:val="000000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Республики Башкортостан или органе местного самоуправления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 w:val="28"/>
          <w:szCs w:val="28"/>
        </w:rPr>
        <w:t xml:space="preserve">1.6 Обращения могут подаваться в </w:t>
      </w:r>
      <w:r>
        <w:rPr>
          <w:sz w:val="28"/>
          <w:szCs w:val="28"/>
        </w:rPr>
        <w:t xml:space="preserve">органы местного самоуправления  сельского поселения </w:t>
      </w:r>
      <w:r>
        <w:rPr>
          <w:color w:val="000000"/>
          <w:sz w:val="28"/>
          <w:szCs w:val="28"/>
        </w:rPr>
        <w:t>муниципального района Бирский район Республики Башкортостан в устной, письменной форме и в форме электронного документа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 Устные обращения от граждан могут поступать: через публикации в газетах; при личном приёме; на сходах и собраниях граждан и т.п., позволяющие непосредственно воспринимать (слышать) суть обращения. Ответ на устные обращения граждан даётся сразу же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Ответ на устные обращения даётся в устной форме.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 В письменных обращениях граждан указывается наименование и адрес органа местного самоуправления или фамилию имя, отчество соответствующего должностного лица, либо должность соответствующего лица которым они адресованы, свои фамилию, имя, при наличии – отчество (для объединения граждан – свое наименование), почтовый адрес, по которому должны быть направлены ответ, уведомление о переадресации обращения, изложение существа обращения, личная подпись (для граждан), подпись руководителя или заместителя руководителя, иного представителя (для объединения граждан) и дату.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исьменным обращениям могут прилагаться копии документов, на которые делаются ссылки в обращении. В коллективных обращениях (более двух участников) указываются фамилии лиц, подписавших обращение, и фамилии, имена, отчества, адреса лиц, которым может быть направлен ответ на обращение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поступившее в орган местного самоуправления или должностному лицу в форме электронного документа, подлежат рассмотрению в соответствии с Федеральным законом и законом Республики Башкортостан. В обращении гражданин, объединение граждан в обязательном порядке указывают свои фамилию, имя, отчество (для объединения граждан – свое наименование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, объединение гражда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вет на письменные обращения даётся в письменной форме либо иными видами связи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ие условия рассмотрения обращений граждан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 w:val="28"/>
          <w:szCs w:val="28"/>
        </w:rPr>
        <w:tab/>
        <w:t>2.1 Граждане (объединения граждан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одают свои обращения в органы местного самоуправления  сельского поселения Силантьевский сельсовет муниципального района Бирский район Республики Башкортостан и адресуют тем должностным лицам, к непосредственной компетенции которых относится их рассмотрение. Письменное обращение подлежит обязательной регистрации в течение трех дней с момента поступления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ом случае, если обращения неподведомственны адресованному лицу, они направляются в семидневный срок со дня поступления тому органу или должностному лицу, к компетенции которых относится решение поставленных в них вопросов. Одновременно граждане, объединения граждан, направившие обращение, уведомляются в письменной форме почтовой связью, кому направлены на рассмотрение их обращения (за исключением случая, если текст письменного обращения не поддается прочтению).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Все обращения граждан (объединений граждан), ответ на которые не может быть дан немедленно, регистрируются в день поступления обращения. Устные обращения регистрируются путём заведения на них регистрационных карточек, в которых фиксируется суть обращений, результат их рассмотрения, либо в журнале регистрации обращений. Письменные обращения регистрируются путём проставления на первом листе заявления, предложения, жалобы регистрационного штампа и присвоения им регистрационного номера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ъявлении письменного обращения непосредственно самим гражданином, представителем объединения граждан по его просьбе на втором экземпляре принятого обращения делается отметка с указанием даты приема обращения, фамилии и инициалов лица, принявшего обращение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к письменному обращению прилагаются документы и материалы, по просьбе гражданина, представителя объединения граждан ему выдается расписка в получении обращения и прилагаемых к нему документов и материалов с указанием их перечня, даты получения, фамилии, инициалов и с подписью лица, принявшего обращение с приложенными документами и материалами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color w:val="000000"/>
          <w:sz w:val="28"/>
          <w:szCs w:val="28"/>
        </w:rPr>
        <w:t>После регистрации обращения, оно передаётся для рассмотрения главе сельского поселения  муниципального образования,  или иному указанному в обращении должностному лицу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Письменное обращение, поступившее в органы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TextBodyIndent"/>
        <w:tabs>
          <w:tab w:val="clear" w:pos="708"/>
          <w:tab w:val="left" w:pos="240" w:leader="none"/>
        </w:tabs>
        <w:ind w:left="2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, а также в случае направления запрос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 Сведения, ставшие известными органам местного самоуправления или должностным лицам при рассмотрении обращений, не могут быть использованы во вред обратившимся гражданам (объединениям граждан).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прещается использование и распространение информации о частной жизни граждан без их согласия.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сьбе гражданина не подлежат разглашению сведения о его фамилии, имени, отчестве, месте жительства, работы или учебы.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 Лица, в полномочия которых входит рассмотрение обращений граждан (объединений граждан), обязаны: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необходимые условия для рассмотрения обращений граждан (объединений граждан), их личного приема и объективного разрешения поставленных в них вопросов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нимательно разбираться в существе обращений, в случае необходимости истребовать нужные документы, направлять работников на места для проверки, принимать обоснованные решения и обеспечивать своевременное и правильное их исполнение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принимать меры, направленные на восстановление или защиту нарушенных прав, свобод и законных интересов граждан;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казывать содействие гражданам в получении востребованных документов, если запрашиваемые сведения не отнесены законодательством к категории сведений, составляющих государственную тайну, и не содержат информации конфиденциального характера;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сообщать гражданам о решениях, принятых по предложениям, заявлениям, жалобам, а в случае их отклонения указывать мотивы, в необходимых случаях со ссылкой на законодательные акты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уведомлять гражданина о направлении его обращения на рассмотрение в другой орган или иному должностному лицу в соответствии с их компетенцией.</w:t>
      </w:r>
    </w:p>
    <w:p>
      <w:pPr>
        <w:pStyle w:val="2"/>
        <w:tabs>
          <w:tab w:val="clear" w:pos="708"/>
          <w:tab w:val="left" w:pos="240" w:leader="none"/>
        </w:tabs>
        <w:spacing w:lineRule="auto" w:line="240" w:before="0" w:after="0"/>
        <w:ind w:left="238" w:firstLine="357"/>
        <w:jc w:val="both"/>
        <w:rPr>
          <w:sz w:val="28"/>
          <w:szCs w:val="28"/>
        </w:rPr>
      </w:pPr>
      <w:r>
        <w:rPr>
          <w:sz w:val="28"/>
          <w:szCs w:val="28"/>
        </w:rPr>
        <w:t>2.6 Обращение гражданина (объединения граждан) считается разрешенным, если рассмотрены все поставленные в нем вопросы, по ним приняты необходимые меры и даны исчерпывающие ответы, соответствующие законодательству. Все лица, работающие с обращениями граждан, несут ответственность за сохранность находящихся у них документов и писем, а также соблюдение сроков ответа на них.</w:t>
      </w:r>
    </w:p>
    <w:p>
      <w:pPr>
        <w:pStyle w:val="HTML"/>
        <w:ind w:left="24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7 Личный приём граждан проводится в органах местного самоуправления сельского поселения Силантьевский сельсовет  муниципального района Бир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для приема дни и часы, информация об этом доводится до сведения граждан. </w:t>
      </w:r>
    </w:p>
    <w:p>
      <w:pPr>
        <w:pStyle w:val="HTML"/>
        <w:ind w:left="2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гражданин предъявляет документ, удостоверяющий его личность. Гражданин, представляющий объединение граждан, также предъявляет документ, удостоверяющий право представительства (удостоверение, доверенность, иной документ).</w:t>
      </w:r>
    </w:p>
    <w:p>
      <w:pPr>
        <w:pStyle w:val="HTML"/>
        <w:ind w:left="2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стного обращения заносится в карточку или журнал личного приема граждан. Ответ на обращение с согласия гражданина может быть дан устно в ходе личного приема, о чем делается запись в карточке личного приема гражданина или в журнале личного приема. В остальных случаях дается письменный ответ почтовой связью либо иными видами связи по существу поставленных в обращении вопросов. </w:t>
      </w:r>
    </w:p>
    <w:p>
      <w:pPr>
        <w:pStyle w:val="HTML"/>
        <w:ind w:left="2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, принятое в ходе личного приема, подлежит регистрации и рассмотрению в соответствии с настоящим Порядком.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рассмотрения отдельных обращений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Обращение, в котором обжалуется судебное решение, возвращается гражданину, направившему обращение, в течении семи дней со дня регистрации с разъяснением порядка обжалования данного судебного решения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 </w:t>
      </w:r>
      <w:r>
        <w:rPr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объединению граждан почтовой связью, если соответственно фамилия гражданина, наименование юридического лица, а также почтовый адрес поддаются прочтению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4 В случае если в письменном обращении гражданина, объединения граждан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вправе принять решение о безосновательности очередного обращения и прекращении переписки с гражданином, объединением граждан по данному вопросу при условии, что эти обращения направлялись в один и тот же орган местного самоуправления. О данном решении уведомляется гражданин, объединение граждан, направившие обращение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соблюдением порядка рассмотрения обращений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84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контроль за результатами рассмотрения обращений граждан, анализируют их содержание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2 Руководители органов местного самоуправления, лица, уполномоченные на личный прием граждан, организацию рассмотрения обращений в органе местного самоуправления, должностные лица обязаны систематически не менее одного раза в полугодие, соответственно до 1 февраля и 1 августа, отчитываться об итогах рассмотрения обращений в соответствии с порядком представления отчетов, установленным соответствующими нормативными правовыми актами Российской Федерации, Республики Башкортостан и муниципальными правовыми актами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осуществляют анализ рассмотрения обращений за полугодие и истекший год. Указанный анализ содержит информацию о количестве поступивших, переадресованных и рассмотренных письменных обращений, обращений в форме электронного документа, о местах, днях и часах приема граждан, о количестве граждан, принятых на личном приеме, об уполномоченных лицах по личному приему граждан, о тематике обращений, о принятых по результатам рассмотрения обращений мерах, в том числе о принятых нормативных правовых и иных актах.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рассмотрения обращений за полугодие и истекший год размещается органами местного самоуправления администрацией сельского поселения   соответственно не позднее 1 сентября и 1 марта на официальном сайте администрации сельского поселения Силантьевский сельсовет муниципального района Бирский район </w:t>
      </w:r>
      <w:r>
        <w:rPr>
          <w:color w:val="000000"/>
          <w:sz w:val="28"/>
          <w:szCs w:val="28"/>
        </w:rPr>
        <w:t>Республики Башкортостан</w:t>
      </w:r>
      <w:r>
        <w:rPr>
          <w:sz w:val="28"/>
          <w:szCs w:val="28"/>
        </w:rPr>
        <w:t>.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ссмотрения обращений за истекший год не позднее 1 марта направляется органами местного самоуправления сельского поселения Силантьевский сельсовет муниципального района Бирский район </w:t>
      </w:r>
      <w:r>
        <w:rPr>
          <w:color w:val="000000"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в  муниципального район Бирского района  </w:t>
      </w:r>
    </w:p>
    <w:p>
      <w:pPr>
        <w:pStyle w:val="Web"/>
        <w:tabs>
          <w:tab w:val="clear" w:pos="708"/>
          <w:tab w:val="left" w:pos="240" w:leader="none"/>
        </w:tabs>
        <w:spacing w:before="0" w:after="0"/>
        <w:ind w:left="2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-180" w:leader="none"/>
        </w:tabs>
        <w:spacing w:before="0" w:after="0"/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h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WW">
    <w:name w:val="WW-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9:00Z</dcterms:created>
  <dc:creator>Совет1</dc:creator>
  <dc:description/>
  <dc:language>en-US</dc:language>
  <cp:lastModifiedBy>x</cp:lastModifiedBy>
  <cp:lastPrinted>2014-01-24T17:12:00Z</cp:lastPrinted>
  <dcterms:modified xsi:type="dcterms:W3CDTF">2014-01-24T12:14:00Z</dcterms:modified>
  <cp:revision>11</cp:revision>
  <dc:subject/>
  <dc:title>БАШKОРТОСТАН РЕСПУБЛИКАHЫ</dc:title>
</cp:coreProperties>
</file>