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аховые выплаты при причинении вреда жизни или здоровью в результате взаимодействия источников повышенной опасности третьим лицам (пассажирам, пешеходам)</w:t>
      </w:r>
    </w:p>
    <w:p>
      <w:pPr>
        <w:pStyle w:val="Normal"/>
        <w:jc w:val="both"/>
        <w:rPr>
          <w:rStyle w:val="Newsdatetim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действующего гражданского законодательства (п.3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1079</w:t>
        </w:r>
      </w:hyperlink>
      <w:r>
        <w:rPr>
          <w:color w:val="000000"/>
          <w:sz w:val="28"/>
          <w:szCs w:val="28"/>
        </w:rPr>
        <w:t xml:space="preserve"> Гражданского кодекса РФ, при причинении вреда третьим лицам владельцы источников повышенной опасности, совместно причинившие вред, несут перед потерпевшими солидарную ответственность по основаниям, предусмотренным п.1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1079 ГК РФ</w:t>
        </w:r>
      </w:hyperlink>
      <w:r>
        <w:rPr>
          <w:color w:val="000000"/>
          <w:sz w:val="28"/>
          <w:szCs w:val="28"/>
        </w:rPr>
        <w:t>, если не докажут, что вред возник вследствие непреодолимой силы или умысла потерпевш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вины владелец источника повышенной опасности не освобождается от ответственности за вред, причиненный третьим лицам в результате взаимодействия источников повышенной опасности, в том числе, если установлена вина в совершении дорожно-транспортного происшествия (ДТП) владельца другого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е вреда здоровью и жизни третьего лица в результате ДТП для каждого владельца этих источников влечет наступление страхового случая в рамках договора обязательного страхования, а размер причиненного каждым из них вреда находится в пределах страховой суммы, предусмотренной ст.7 Федерального закона от 25.04.2002 №40-ФЗ «Об обязательном страховании гражданской ответственности владельцев транспортных средств» (160 тыс. руб., с 01.04.2015 – 500 тыс. руб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чинении вреда третьему лицу взаимодействием источников повышенной опасности взыскание страховых выплат в максимальном размере производится одновременно с двух страховщиков, у которых застрахована гражданская ответственность владельцев транспортных средств, в том числе и в случае, если вина одного из владельцев в причинении вреда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grazhdanskij-kodeks/chast-2/statja-1079" TargetMode="External"/><Relationship Id="rId3" Type="http://schemas.openxmlformats.org/officeDocument/2006/relationships/hyperlink" Target="http://docs.procspb.ru/grazhdanskij-kodeks/chast-2/statja-1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4:00Z</dcterms:created>
  <dc:creator>Kislichko</dc:creator>
  <dc:description/>
  <cp:keywords/>
  <dc:language>en-US</dc:language>
  <cp:lastModifiedBy>Kislichko</cp:lastModifiedBy>
  <dcterms:modified xsi:type="dcterms:W3CDTF">2015-02-23T09:40:00Z</dcterms:modified>
  <cp:revision>22</cp:revision>
  <dc:subject/>
  <dc:title/>
</cp:coreProperties>
</file>