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7"/>
        <w:gridCol w:w="1654"/>
        <w:gridCol w:w="61"/>
        <w:gridCol w:w="4015"/>
        <w:gridCol w:w="141"/>
      </w:tblGrid>
      <w:tr>
        <w:trPr>
          <w:trHeight w:val="1679" w:hRule="atLeast"/>
        </w:trPr>
        <w:tc>
          <w:tcPr>
            <w:tcW w:w="4300" w:type="dxa"/>
            <w:gridSpan w:val="2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ро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 районыны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уыл билэмэ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ascii="Bash;Times New Roman" w:hAnsi="Bash;Times New Roman" w:cs="Bash;Times New Roman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кимиэте</w:t>
            </w:r>
          </w:p>
          <w:p>
            <w:pPr>
              <w:pStyle w:val="Normal"/>
              <w:jc w:val="center"/>
              <w:rPr>
                <w:rFonts w:ascii="Bash;Times New Roman" w:hAnsi="Bash;Times New Roman" w:cs="Bash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52474, РБ, Б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районы, а.Силантье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ая урамы, д.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-93-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birsk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silantev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ufamt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715" w:type="dxa"/>
            <w:gridSpan w:val="2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1456422933" r:id="rId2"/>
              </w:object>
            </w:r>
          </w:p>
        </w:tc>
        <w:tc>
          <w:tcPr>
            <w:tcW w:w="4015" w:type="dxa"/>
            <w:tcBorders>
              <w:bottom w:val="thinThickMediumGap" w:sz="2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 Силанть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р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74, РБ, Бирский район, с.Силанть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, д.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-93-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birsk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silantev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ufamt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  <w:sz w:val="26"/>
              </w:rPr>
            </w:pPr>
            <w:r>
              <w:rPr>
                <w:rFonts w:cs="Arial" w:ascii="Arial" w:hAnsi="Arial"/>
                <w:b/>
                <w:spacing w:val="80"/>
                <w:sz w:val="26"/>
                <w:lang w:val="en-US"/>
              </w:rPr>
              <w:t>K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  <w:sz w:val="26"/>
              </w:rPr>
            </w:pPr>
            <w:r>
              <w:rPr>
                <w:rFonts w:cs="Arial" w:ascii="Arial" w:hAnsi="Arial"/>
                <w:b/>
                <w:spacing w:val="80"/>
                <w:sz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</w:r>
          </w:p>
        </w:tc>
        <w:tc>
          <w:tcPr>
            <w:tcW w:w="42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sz w:val="28"/>
          <w:szCs w:val="28"/>
        </w:rPr>
        <w:t>«25» ноябрь 2015 й                        № 94                   «25»  ноября  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 «Функционирование  системы воинского учета и бронирования на территории сельского поселения Силантьевский сельсовет муниципального района Бир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27 ноября 2006 года № 719 «Об утверждении Положения о воинском учете», Инструкцией по обеспечению функционирования системы воинского учета граждан Российской Федерации, утвержденной приказом Министра обороны от 19 ноября 2007 года № 500, 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, утвержденной Постановлением Межведомственной комиссии по бронированию граждан, пребывающих в запасе, от 22 декабря 1999 года № 144, и в целях улучшения функционирования системы воинского учета на территории сельского поселения Силантьевский сельсовет муниципального района Бирский район Республики Башкортостан   п о с т а н о в л я ю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Постановление № 51 от 25.11.2014 года «Об утверждении муниципальной программы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</w:rPr>
        <w:t>Функционирование системы воинского учета и бронирования на территории сельского поселения Силантьевский сельсовет муниципального района Бирский район Республики Башкортостан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униципальную программу «</w:t>
      </w:r>
      <w:r>
        <w:rPr>
          <w:sz w:val="28"/>
        </w:rPr>
        <w:t>Функционирование системы воинского учета и бронирования на территории сельского поселения Силантьевский сельсовет муниципального района Бирский район Республики Башкортостан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ельского поселения Силантьевский сельсовет муниципального района Бирский район Республики Башкортостан предусмотреть в бюджете сельского поселения денежные средства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Установить, что в ходе реализации муниципальной программы «</w:t>
      </w:r>
      <w:r>
        <w:rPr>
          <w:sz w:val="28"/>
        </w:rPr>
        <w:t>Функционирование системы воинского учета и бронирования на территории сельского поселения Силантьевский сельсовет муниципального района Бирский район Республики Башкортостан</w:t>
      </w:r>
      <w:r>
        <w:rPr>
          <w:sz w:val="28"/>
          <w:szCs w:val="28"/>
        </w:rPr>
        <w:t xml:space="preserve">» подлежат ежегодной корректировке мероприятия и объемы их финансировани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 25 ноября 2015 г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муниципальную программу в здании администрации сельского поселения Силантьевский сельсовет муниципального района Бирский район Республики Башкортостан и разместить на официальном сайте администрации сельского поселения Силантьевский сельсовет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Глава сельского поселения                                                                  З.З.Шайхлислам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autoSpaceDE w:val="false"/>
        <w:ind w:left="6120" w:hanging="0"/>
        <w:rPr/>
      </w:pPr>
      <w:r>
        <w:rPr>
          <w:sz w:val="28"/>
          <w:szCs w:val="28"/>
        </w:rPr>
        <w:t>сельского поселения Силантьевский сельсовет муниципального района Бирский район Республики Башкортостан</w:t>
      </w:r>
    </w:p>
    <w:p>
      <w:pPr>
        <w:pStyle w:val="Normal"/>
        <w:autoSpaceDE w:val="false"/>
        <w:ind w:left="61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 от 25 ноября 2015 г.</w:t>
      </w:r>
    </w:p>
    <w:p>
      <w:pPr>
        <w:pStyle w:val="Normal"/>
        <w:autoSpaceDE w:val="false"/>
        <w:spacing w:lineRule="exact" w:line="240"/>
        <w:ind w:left="6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Функционирование системы воинского учета и бронирования на территории сельского поселения Силантьевский сельсов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униципального района Бирский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Силантьево</w:t>
      </w:r>
    </w:p>
    <w:p>
      <w:pPr>
        <w:pStyle w:val="Normal"/>
        <w:jc w:val="center"/>
        <w:rPr/>
      </w:pPr>
      <w:r>
        <w:rPr/>
        <w:t>2015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sz w:val="28"/>
        </w:rPr>
        <w:t>Функционирование  системы воинского учета и бронирования на территории сельского поселения Силантьевский сельсовет муниципального района Бирский район Республики Башкортостан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73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ункционирование  системы воинского учета и бронирования на территории сельского поселения Силантье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остановление Правительства Российской Федерации от 27.11.2006 г № 719 «Об утверждении Положения о воинском учете»;</w:t>
            </w:r>
          </w:p>
          <w:p>
            <w:pPr>
              <w:pStyle w:val="Normal"/>
              <w:ind w:left="71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  приказ Министра обороны Российской Федерации от 19.11.2007 № 500 «Об утверждении Инструкции по обеспечению функционирования системы воинского учета граждан Российской Федерации»;</w:t>
            </w:r>
          </w:p>
          <w:p>
            <w:pPr>
              <w:pStyle w:val="Normal"/>
              <w:ind w:left="71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   Постановление Межведомственной комиссии по бронированию от 22 декабря 1999 года № 144 «Об утверждении Инструкции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.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разработчик </w:t>
            </w:r>
          </w:p>
          <w:p>
            <w:pPr>
              <w:pStyle w:val="Normal"/>
              <w:ind w:left="180" w:right="132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75" w:hanging="0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Силантьевский сельсовет муниципального района Бирский район Республики Башкортостан  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75" w:hanging="0"/>
              <w:jc w:val="both"/>
              <w:rPr/>
            </w:pPr>
            <w:r>
              <w:rPr>
                <w:sz w:val="28"/>
                <w:szCs w:val="28"/>
              </w:rPr>
              <w:t>Приведение системы функционирования воинского учета и бронирования на территории сельском поселении Силантьевский сельсовет муниципального района Бирский район Республики Башкортостан   в соответствии с требованиями законодательных актов и руководящих документов; 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;</w:t>
            </w:r>
          </w:p>
          <w:p>
            <w:pPr>
              <w:pStyle w:val="Normal"/>
              <w:ind w:left="71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задач по обеспечению устойчивого функционирования системы воинского учета и бронирования на территории сельского поселения Силантьевский сельсовет муниципального района Бирский район Республики Башкортостан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 и на период действия до 2020 год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2" w:hanging="0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75" w:hanging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Администрация сельского поселения Силантьевский сельсовет муниципального района Бирский район Республики Башкортостан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– 189,6 тыс.руб. в т.ч:</w:t>
            </w:r>
          </w:p>
          <w:p>
            <w:pPr>
              <w:pStyle w:val="Normal"/>
              <w:ind w:left="71"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в 2015 году – 62,4 тыс.руб. из них: </w:t>
            </w:r>
          </w:p>
          <w:p>
            <w:pPr>
              <w:pStyle w:val="Normal"/>
              <w:ind w:left="71" w:right="175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из Федерального бюджета – 62,4 тыс.руб.</w:t>
            </w:r>
          </w:p>
          <w:p>
            <w:pPr>
              <w:pStyle w:val="Normal"/>
              <w:ind w:left="71"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16 году – 67,2 тыс.руб. из них: </w:t>
            </w:r>
          </w:p>
          <w:p>
            <w:pPr>
              <w:pStyle w:val="Normal"/>
              <w:ind w:left="71" w:right="175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 из Федерального бюджета – 67,2 тыс.руб.</w:t>
            </w:r>
          </w:p>
          <w:p>
            <w:pPr>
              <w:pStyle w:val="Normal"/>
              <w:ind w:left="71"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60,0 тыс.руб. из них: </w:t>
            </w:r>
          </w:p>
          <w:p>
            <w:pPr>
              <w:pStyle w:val="Normal"/>
              <w:ind w:left="71" w:right="175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 из Федерального бюджета – 60,0 тыс.руб.</w:t>
            </w:r>
          </w:p>
          <w:p>
            <w:pPr>
              <w:pStyle w:val="Normal"/>
              <w:ind w:left="71"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в 2018 году – 0,0 тыс.руб. из них: </w:t>
            </w:r>
          </w:p>
          <w:p>
            <w:pPr>
              <w:pStyle w:val="Normal"/>
              <w:ind w:left="71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 из Федерального бюджета – 0,0 тыс.руб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  результаты реализации Программы  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- улучшение функционирования системы воинского учета и бронирования на территории сельского поселения Силантьевский сельсовет муниципального района Бирский район Республики Башкортостан  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, в рамках которой осуществляется комплекс мероприятий по сбору, обобщению и анализу сведений об их количественном и качественном состоянии (далее - система воинского учета)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Организация воинского учета в органах местного самоуправления поселений, расположенных на территории сельского поселения Силантьевский сельсовет муниципального района Бирский район Республики Башкортостан   входит  содержание мобилизационной подготовки и мобилизации.</w:t>
      </w:r>
    </w:p>
    <w:p>
      <w:pPr>
        <w:pStyle w:val="Normal"/>
        <w:spacing w:before="100" w:after="100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цели и задачи Программы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ведение системы функционирования воинского учета и бронирования на территории сельского поселения Силантьевский сельсовет муниципального района Бирский район Республики Башкортостан в соответствие с требованиями законодательных актов и руководящих документов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обеспечение полного и качественного укомплектования призывными людскими ресурсами Вооруженных Сил РФ в мирное время, а также обеспечение их потребностей в людских ресурсах в период мобилизации и в военное время.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- обеспечение исполнения жителями сельского поселения Силантьевский сельсовет муниципального района Бирский район Республики Башкортостан воинской обязанности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.</w:t>
      </w:r>
    </w:p>
    <w:p>
      <w:pPr>
        <w:pStyle w:val="Normal"/>
        <w:spacing w:before="100" w:after="100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рок реализации Программы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5-2018 годы и на период действия до 2020 года.</w:t>
      </w:r>
    </w:p>
    <w:p>
      <w:pPr>
        <w:pStyle w:val="Normal"/>
        <w:spacing w:before="100" w:after="100"/>
        <w:ind w:firstLine="708"/>
        <w:jc w:val="center"/>
        <w:rPr/>
      </w:pPr>
      <w:r>
        <w:rPr>
          <w:rStyle w:val="StrongEmphasis"/>
          <w:sz w:val="28"/>
          <w:szCs w:val="28"/>
        </w:rPr>
        <w:t>4. Система программных мероприятий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- организация и обеспечение осуществления первичного воинского учета и бронирование граждан, проживающих на территории  сельского поселения Силантьевский сельсовет муниципального района Бирский район Республики Башкортостан в соответствии с постановлением Правительства РФ № 719 от 27.11.2006г. «Об утверждении Положения о воинском учете»;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- осуществление первичного воинского учета граждан, пребывающих в запасе, и граждан, подлежащих призыву на военную службу, поживающих или пребывающих (более 3 месяцев) на территории сельского поселения Силантьевский сельсовет муниципального района Бирский район Республики Башкортостан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граждан о вызовах в отдел военного комиссариата и обеспечение их явки в отдел;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- представление сведений о гражданах, пребывающих в запасе,  проживающих на территории сельского поселения Силантьевский сельсовет муниципального района Бирский район Республики Башкортостан, по запросу отдела военного комиссариата;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- учет всех организаций, находящихся на территории сельского поселения Силантьевский сельсовет муниципального района Бирский район Республики Башкортостан и контроль ведения в них воинского учета.</w:t>
      </w:r>
    </w:p>
    <w:p>
      <w:pPr>
        <w:pStyle w:val="Normal"/>
        <w:spacing w:before="100" w:after="100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Ресурсное обеспечение Программы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граммы функционирования системы воинского учета осуществляется за счет выделяемых субвенций бюджетам поселений на осуществление  первичного воинского учета на территориях, где отсутствуют военные комиссариаты из Федерального бюджета   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Объем финансирования Программы - в 2015 году составляет – 56,2 тыс.руб, в 2016 году – 67,2 тыс.руб, в 2017 году – 60,0 тыс.руб, в 2018 году – 0,0 тыс.руб.</w:t>
      </w:r>
    </w:p>
    <w:p>
      <w:pPr>
        <w:pStyle w:val="Normal"/>
        <w:spacing w:before="100" w:after="100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Управление реализацией программы и контроль за ходом ее выполнения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Реализация Программы функционирования системы воинского учета и бронирования возлагается на администрацию сельского поселения Силантьевский сельсовет муниципального района Бирский район Республики Башкортостан в соответствии с Постановлением Правительства РФ от 27 ноября 2006 г. № 719 «Об утверждении Положения о воинском учете», постановлением Межведомственной комиссии по бронированию от 22 декабря 1999 года № 144 «Об утверждении Инструкции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</w:t>
      </w:r>
      <w:r>
        <w:rPr>
          <w:rStyle w:val="StrongEmphasis"/>
          <w:sz w:val="28"/>
          <w:szCs w:val="28"/>
        </w:rPr>
        <w:t xml:space="preserve">» </w:t>
      </w:r>
      <w:r>
        <w:rPr>
          <w:sz w:val="28"/>
          <w:szCs w:val="28"/>
        </w:rPr>
        <w:t>Инструкцией по обеспечению функционирования системы воинского учета граждан Российской Федерации, Федеральным Законом от 06.10.2003 г №131-ФЗ «Об общих принципах организации местного самоуправления в Российской Федерации»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Контроль за состоянием воинского учета и бронирования в сельском поселении Силантьевский сельсовет муниципального района Бирский район Республики Башкортостан осуществляется отделом военного комиссариата в ходе ежегодных проверок согласно плану проверок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Совместно с представителем финансового управления администрации муниципального района Бирский район Республики Башкортостан проверяется целевое расходование субвенций на осуществление первичного воинского учета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Ожидаемые результаты реализации Программы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- улучшение функционирования системы воинского учета и бронирования на территории сельского поселения Силантьевский сельсовет муниципального района Бирский район Республики Башкортостан </w:t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.</w:t>
      </w:r>
    </w:p>
    <w:p>
      <w:pPr>
        <w:pStyle w:val="Normal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Функционирование  системы воинского учета и бронирования на территории сельского поселения Силантьевский сельсовет муниципального района Бирский район Республики Башкортостан» </w:t>
      </w:r>
    </w:p>
    <w:p>
      <w:pPr>
        <w:pStyle w:val="Normal"/>
        <w:autoSpaceDE w:val="false"/>
        <w:jc w:val="center"/>
        <w:rPr/>
      </w:pPr>
      <w:r>
        <w:rPr/>
        <w:t>(полное наименование программы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620"/>
        <w:gridCol w:w="1620"/>
        <w:gridCol w:w="1980"/>
        <w:gridCol w:w="810"/>
        <w:gridCol w:w="620"/>
        <w:gridCol w:w="730"/>
        <w:gridCol w:w="945"/>
        <w:gridCol w:w="855"/>
        <w:gridCol w:w="34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и источник </w:t>
              <w:br/>
              <w:t>финансирования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 </w:t>
              <w:br/>
              <w:t xml:space="preserve">финансирования,    </w:t>
              <w:br/>
              <w:t>тыс. рублей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>мероприятий</w:t>
              <w:br/>
              <w:t>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существления первичного воинского учета и бронирование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Ф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учшение функционирования системы воинского учета и бронирования в 2015 – 2018  году на территории сельского поселения  Силантьевский сельсовет муниципального района Бирский район Республики Башкортостан </w:t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Глава сельского поселения                                                              _______________                                                 /З.З.Шайхлислам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qFormat/>
    <w:rPr>
      <w:sz w:val="22"/>
      <w:szCs w:val="24"/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qFormat/>
    <w:rPr>
      <w:rFonts w:ascii="Microsoft Sans Serif" w:hAnsi="Microsoft Sans Serif" w:cs="Microsoft Sans Serif"/>
      <w:sz w:val="24"/>
      <w:szCs w:val="24"/>
      <w:lang w:val="en-US" w:bidi="ar-SA"/>
    </w:rPr>
  </w:style>
  <w:style w:type="character" w:styleId="2">
    <w:name w:val=" Знак Знак2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5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таблицы"/>
    <w:basedOn w:val="Normal1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Microsoft Sans Serif" w:hAnsi="Microsoft Sans Serif" w:cs="Microsoft Sans Seri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0:00Z</dcterms:created>
  <dc:creator>user</dc:creator>
  <dc:description/>
  <cp:keywords/>
  <dc:language>en-US</dc:language>
  <cp:lastModifiedBy>user</cp:lastModifiedBy>
  <cp:lastPrinted>2015-11-26T14:39:00Z</cp:lastPrinted>
  <dcterms:modified xsi:type="dcterms:W3CDTF">2015-12-18T12:04:00Z</dcterms:modified>
  <cp:revision>9</cp:revision>
  <dc:subject/>
  <dc:title>Башкортостан Республикаhы</dc:title>
</cp:coreProperties>
</file>