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эм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кимиэте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595860392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  <w:lang w:val="en-US"/>
              </w:rPr>
              <w:t>K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5» ноябрь 2015 й                        № 90                   «25»  ноября 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Транспортное развитие сельского поселения Силантьевский сельсовет муниципального района Бир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Уставом сельского поселения Силантьевский сельсовет муниципального района Бирский район Республики Башкортостан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становление № 24 от 23.03.2015 года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Транспортное развитие в сельском поселении Силантьевский сельсовет муниципального района Бирский район Республики Башкортостан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муниципальную программу «Транспортное развитие сельского поселения Силантьевский сельсовет муниципального района Бирский район Республики Башкортостан»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Силанть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программы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муниципальной программы «Транспортное развитие сельского поселения Силантьевский сельсовет муниципального района Бирский район Республики Башкортостан», подлежат ежегодной корректировке мероприятия и объемы их финанс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25 ноября 2015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муниципальную программу в здании администрации сельского поселения Силантьевский сельсовет муниципального района Бирский район Республики Башкортостан и разместить на официальном сайте администрации сельского поселения Силантьевский сельсове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З.З.Шайхлислам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к постановлению главы сельского поселения Силанть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№  </w:t>
            </w:r>
            <w:r>
              <w:rPr/>
              <w:t>90 от 25 ноября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ind w:left="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Транспортное развитие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лантьевский сельсовет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рский район Республики Башкортостан»</w:t>
      </w:r>
    </w:p>
    <w:p>
      <w:pPr>
        <w:pStyle w:val="Normal"/>
        <w:shd w:fill="FFFFFF" w:val="clear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илантьево</w:t>
      </w:r>
    </w:p>
    <w:p>
      <w:pPr>
        <w:sectPr>
          <w:footerReference w:type="default" r:id="rId4"/>
          <w:type w:val="nextPage"/>
          <w:pgSz w:w="11906" w:h="16838"/>
          <w:pgMar w:left="1701" w:right="710" w:gutter="0" w:header="0" w:top="125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Транспортное развитие сельского поселения Силантьевский сельсовет муниципального района Бир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развитие сельского поселения Силанть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10.12.1995 № 196 - ФЗ «О безопасности дорожного движения»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Силанть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Силанть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8 годы и на период действия до 2020 год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Силантьевский сельсовет муниципального района Бирский район Республики Башкортостан;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106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6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6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6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илантьевский сельсовет муниципального района Бирский район Республики Башкортоста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беспечение охраны жизни, здоровья граж</w:t>
      </w:r>
      <w:r>
        <w:rPr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</w:rPr>
        <w:t>доро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- совершенствование системы мер по преду</w:t>
      </w:r>
      <w:r>
        <w:rPr>
          <w:color w:val="000000"/>
          <w:spacing w:val="-5"/>
          <w:sz w:val="28"/>
          <w:szCs w:val="28"/>
        </w:rPr>
        <w:t>преждению детского дорожно-</w:t>
      </w:r>
      <w:r>
        <w:rPr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/>
      </w:pPr>
      <w:r>
        <w:rPr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11"/>
        <w:spacing w:lineRule="atLeast" w:line="27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будут осуществляться 2015-2018 годы и на период действия до 2020 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и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 Глава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ind w:firstLine="8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ДТП на транспортных сетях в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- снижение степени тяжести последствий в дорожно-транспортных происшест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ранспортное развитие в сельском поселении Силантьевский сельсовет муниципального района Бирский район Республики Башкортоста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программы)</w:t>
      </w:r>
    </w:p>
    <w:tbl>
      <w:tblPr>
        <w:tblW w:w="15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965"/>
        <w:gridCol w:w="1544"/>
        <w:gridCol w:w="1668"/>
        <w:gridCol w:w="1915"/>
        <w:gridCol w:w="834"/>
        <w:gridCol w:w="772"/>
        <w:gridCol w:w="741"/>
        <w:gridCol w:w="973"/>
        <w:gridCol w:w="819"/>
        <w:gridCol w:w="2532"/>
      </w:tblGrid>
      <w:tr>
        <w:trPr>
          <w:trHeight w:val="460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>финансирования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 </w:t>
              <w:br/>
              <w:t xml:space="preserve">финансирования,    </w:t>
              <w:br/>
              <w:t>тыс. рублей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годам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дорог, направленных на повышение безопасности дорожного дви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заключения догов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Бирский район Республики Башкортост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сти в населенных пунктах и на дорожно-уличной сети  сельского поселения</w:t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_______________                                                 /З.З.Шайхлисла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2">
    <w:name w:val=" Знак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3:00Z</dcterms:created>
  <dc:creator>user</dc:creator>
  <dc:description/>
  <cp:keywords/>
  <dc:language>en-US</dc:language>
  <cp:lastModifiedBy>user</cp:lastModifiedBy>
  <cp:lastPrinted>2015-12-18T12:27:00Z</cp:lastPrinted>
  <dcterms:modified xsi:type="dcterms:W3CDTF">2015-12-18T07:27:00Z</dcterms:modified>
  <cp:revision>10</cp:revision>
  <dc:subject/>
  <dc:title>Башкортостан Республикаhы</dc:title>
</cp:coreProperties>
</file>